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łącznik nr 8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przystanków  do zimowego utrzyman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68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9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1-go Listopada   /Ciepłowni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 Żurawi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MKS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Oleśnic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ziomk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Czerwonego Krzyż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Jeżyn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iękn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1-go Maja   /ul. Podjazd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Posadaj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3-go Maja   /ul. Żurawi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ul. Grab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Hala Sportow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A. Krajowej   /ul. Pułaskiego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przychodni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MOMP Półsanatorium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Ekonomii   /Zakłady Metalowe nr 2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/S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ilińskiego II  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ilińskiego III   /Pętl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ul. Wiejsk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opernika II   /Pętl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Kopernika III   /ul. Książęca/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Słoneczn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pętla autobusowa 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droga krajowa nr 42   /ul. Krakowska -obwodnic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ul. Tartaczn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/przejazd PKP 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Parysk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kowska   / ul. Łowieck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"Hermes"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rasińskiego   /Szkoła 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Warszawsk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Dług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Jałowcow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  /Szkoł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Książęca /Kopernik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 wiadukt ul. Ponurego 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 – ul. Legionów  /ul .Metalowców 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 Kościół św. Józefa 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"Promień"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Legionów   /Zakłady Metalowe nr 1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ul. Langiewicza - pętl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  /Wysypisko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Łyżwy I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ul. Akacj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etalowców   /ZDZ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Basen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oniuszki   /ul. Żeromskiego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Kolonia Górn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  /Ogródki działkowe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Młodzawy 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przejazd kolejowy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"LIDL"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 Legionów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ul. Piłsudskiego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P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Niepodległości   /Dworzec Gł. PKS, BUS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/Krakowsk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/ ogródki działkowe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I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IV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aryska  /zalew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”Carrefour”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Bank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zkoł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iłsudskiego   /Stacja Benzyn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   /PKP Cargo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demłynek II   /Elektrowozowni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/wiadukt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Ponurego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onurego  /pętla autobus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Prosta   /"Promień "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ejowsk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Rycerska I   /Lipowe Pole/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 II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Rycerska/Warszawsk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E7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/Muzeum-Stadion "Granat"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łoneczna   III  /pętl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DH "Bartek"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Szkoł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 Rejowsk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okola   /ul. Żeromskiego 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/Dworzec Zachodni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Sportowa  /Staffa  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Multank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portowa   /Przejazd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Pomnik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taffa   /Szkoła nr 3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Pętl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Szydłowiecka   /Wiejsk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owarowa  /Wiadukt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Bank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półdzielnia Mieszkani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Tysiąclecia   /Stadion "Ruch"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karżysko-Kamienna- ul. Warszawska   /Szkoła/ 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Książęc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arszawska   /ul. Rycersk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ul. Armii Krajowej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Przychodnia kolejow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Szpital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iejska   /Kopernik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Walecznych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9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Zwycięzców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Wojska Polskiego  /ul. Now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eromskiego  /ul. Sporna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.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- ul. Żurawia /1-go Maja/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0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2240" w:h="15840"/>
      <w:pgMar w:left="1417" w:right="1417" w:gutter="0" w:header="0" w:top="7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19:00Z</dcterms:created>
  <dc:creator>user</dc:creator>
  <dc:description/>
  <cp:keywords/>
  <dc:language>en-US</dc:language>
  <cp:lastModifiedBy>e.zawidczak</cp:lastModifiedBy>
  <cp:lastPrinted>2019-08-29T11:14:00Z</cp:lastPrinted>
  <dcterms:modified xsi:type="dcterms:W3CDTF">2019-08-29T09:14:00Z</dcterms:modified>
  <cp:revision>5</cp:revision>
  <dc:subject/>
  <dc:title/>
</cp:coreProperties>
</file>