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34.2019.EZ</w:t>
        <w:tab/>
        <w:tab/>
        <w:tab/>
        <w:tab/>
        <w:tab/>
        <w:tab/>
        <w:t xml:space="preserve">                                     Załącznik nr  13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 xml:space="preserve">Zimowe utrzymanie terenów wewnątrzosiedlowych                                                                                  na terenie miasta Skarżyska – Kamiennej    w sezonie  2019/2020 oraz 2020/2021”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20" w:hanging="0"/>
        <w:jc w:val="both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 tekst jedn. Dz. U.                     z 2018 r.   poz. 1445 ze zm.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9-08-24T11:12:00Z</cp:lastPrinted>
  <dcterms:modified xsi:type="dcterms:W3CDTF">2019-08-24T09:12:00Z</dcterms:modified>
  <cp:revision>18</cp:revision>
  <dc:subject/>
  <dc:title>Załącznik nr 4 do SIWZ</dc:title>
</cp:coreProperties>
</file>