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 dodatkowe niezbędne do zarejestrowania szkoły (placówki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w Systemie Informacji Oświatowej (SIO) oraz nadania numeru REGON przez GUS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odstawa prawna do zbierania poniższych danych:  Ustawa z dnia 15 kwietnia 2011 r. o systemie informacji oświatowej (Dz.U. z 2016 r. poz. 1927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45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27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głoszenia poniższych informacj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60"/>
        <w:gridCol w:w="4320"/>
      </w:tblGrid>
      <w:tr>
        <w:trPr>
          <w:trHeight w:val="7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la informacyj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łoszenie nowej szkoły (placówki)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łoszenie zmian do istniejącej szkoły (placówki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identyfik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wa szkoły (placówki) / w przypadku zmiany winna być zgodna z aktualnym wpisem do ewiden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dyrek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dyrek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żeli osobą prowadzącą jest osoba fizyczna, należy podać numer PESEL tej oso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żeli osobą prowadzącą jest osoba prawna, należy podać numer REGON tego podmio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liczba pracowni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GON szkoły/placówki (jeżeli był już wcześniej nada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P szkoły/placówki (jeżeli był już wcześniej nada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e adresowe szkoły/placów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(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rona ww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elnicy (w dużych miastac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ne adresowe osoby prowadząc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(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ona ww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zielnicy (w dużych miastac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a liczba pracowników --   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odpis osoby prowadzącej szkołę (placówkę)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  w przypadku zmiany we wpisie do ewidencji, podane informacje posłużą do zaktualizowania danych w rejestrze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szkół (placówek) w SIO i REG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*  zaznaczyć właściwe </w:t>
      </w:r>
    </w:p>
    <w:sectPr>
      <w:type w:val="nextPage"/>
      <w:pgSz w:w="11906" w:h="16838"/>
      <w:pgMar w:left="158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4:00Z</dcterms:created>
  <dc:creator>WI</dc:creator>
  <dc:description/>
  <dc:language>en-US</dc:language>
  <cp:lastModifiedBy>j.konik</cp:lastModifiedBy>
  <cp:lastPrinted>2015-07-06T14:48:00Z</cp:lastPrinted>
  <dcterms:modified xsi:type="dcterms:W3CDTF">2017-05-17T08:24:00Z</dcterms:modified>
  <cp:revision>2</cp:revision>
  <dc:subject/>
  <dc:title>Informacje dodatkowe niezbędne do zarejestrowania szkoły/placówki w Systemie Informacji Oświatowej (SIO)</dc:title>
</cp:coreProperties>
</file>