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a                         z rodzaju Jarząb szt. 1, z nieruchomości przy ul. Niepodległości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44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Tysiąclecia 1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09.2019r.</w:t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Tysiąclecia 1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9-09-17T11:47:00Z</dcterms:modified>
  <cp:revision>1047</cp:revision>
  <dc:subject/>
  <dc:title>            Formularz A – karta informacyjna dla wniosku o wydanie decyzji</dc:title>
</cp:coreProperties>
</file>