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a z rodzaju Wierzba szt. 1, z nieruchomości przy ul. Kosmonautów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3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9.2019r.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9-17T11:44:00Z</dcterms:modified>
  <cp:revision>1046</cp:revision>
  <dc:subject/>
  <dc:title>            Formularz A – karta informacyjna dla wniosku o wydanie decyzji</dc:title>
</cp:coreProperties>
</file>