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u modrzew szt. 2 z nieruchomości przy ul. Sokol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4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 Nieruchomości przy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kolej 2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5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ca Wspólnoty Mieszkaniowa Nieruchomości przy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kolej 2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5-15T14:33:00Z</dcterms:modified>
  <cp:revision>1016</cp:revision>
  <dc:subject/>
  <dc:title>            Formularz A – karta informacyjna dla wniosku o wydanie decyzji</dc:title>
</cp:coreProperties>
</file>