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z rodzajów Klon szt. 11, Brzoza szt. 2, Dąb szt. 8, Wierzba szt. 4, Topola szt. 1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snących na terenie nieruchomości                          w Skarżysku-Kamiennej przy ul. Rejowski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41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ER Sp. Cywilna </w:t>
              <w:br/>
              <w:t>ul. Rejowska 99, 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8.2019r.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ER Sp. Cywilna </w:t>
              <w:br/>
              <w:t>ul. Rejowska 99,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09-09T07:02:00Z</dcterms:modified>
  <cp:revision>1045</cp:revision>
  <dc:subject/>
  <dc:title>            Formularz A – karta informacyjna dla wniosku o wydanie decyzji</dc:title>
</cp:coreProperties>
</file>