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162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decyzji o środowiskowych uwarunkowaniach dla przedsięwzięcia pn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„Budowa zakładu przetwarzania odpadów komunalnych i innych niż komunalne w procesie mechanicznego i biologicznego przetwarzania odpadów na terenie działki ewid. nr 1/72, ark. nr 74, obr. nr 5 w rejonie ulicy Asfaltowej (teren byłych Zakładów Metalowych Mesko S.A. Plac nr 3) w Skarżysku-Kamiennej”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Budowa zakładu przetwarzania odpadów komunalnych i innych niż komunalne w procesie mechanicznego i biologicznego przetwarzania odpadów na terenie działki ewid. nr 1/72, ark. nr 74, obr. nr 5 w rejonie ulicy Asfaltowej (teren byłych Zakładów Metalowych Mesko S.A. Plac nr 3) w Skarżysku-Kamiennej”.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KOŚ.6220.3.2019.MK</w:t>
            </w:r>
          </w:p>
        </w:tc>
      </w:tr>
      <w:tr>
        <w:trPr>
          <w:trHeight w:val="80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KO-MAX Recykling Sp. z o.o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Modlińska 129 lok. U7, 03-186 Warszawa   </w:t>
            </w:r>
          </w:p>
        </w:tc>
      </w:tr>
      <w:tr>
        <w:trPr>
          <w:trHeight w:val="37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5.08.2019r. </w:t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KO-MAX Recykling Sp. z o.o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Modlińska 129 lok. U7, 03-186 Warszawa   </w:t>
            </w:r>
          </w:p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09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kowalik</cp:lastModifiedBy>
  <dcterms:modified xsi:type="dcterms:W3CDTF">2019-09-02T11:40:00Z</dcterms:modified>
  <cp:revision>71</cp:revision>
  <dc:subject/>
  <dc:title>            Formularz A – karta informacyjna dla wniosku o wydanie decyzji</dc:title>
</cp:coreProperties>
</file>