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WNIOSKÓW O WYDANIE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umer ka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/2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decyzji o środowiskowych uwarunkowaniach dla przedsięwzięcia pn: „B</w:t>
            </w:r>
            <w:r>
              <w:rPr>
                <w:rFonts w:cs="Arial Narrow" w:ascii="Arial Narrow" w:hAnsi="Arial Narrow"/>
                <w:sz w:val="22"/>
                <w:szCs w:val="22"/>
              </w:rPr>
              <w:t>udowa stacji bazowej telefonii komórkowej P4 „SKA3312B” wraz z niezbędną infrastrukturą techniczną na działce nr 3/33, obr. 4 w Skarżysku-Kamiennej”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4 Sp. z o.o.</w:t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Taśmowa 7, 02-677 Warszawa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/2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decyzji o środowiskowych uwarunkowaniach dla przedsięwzięcia pn: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„Budowa zakładu przetwarzania odpadów komunalnych i innych niż komunalne w procesie mechanicznego i biologicznego przetwarzania odpadów na terenie działki ewid. nr 1/72, ark. nr 74, obr. nr 5 w rejonie ulicy Asfaltowej (teren byłych Zakładów Metalowych Mesko S.A. Plac nr 3) w Skarżysku-Kamiennej”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KO-MAX Recykling Sp. z o.o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Modlińska 129 lok. U7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03-186 Warszawa   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03:00Z</dcterms:created>
  <dc:creator>marek</dc:creator>
  <dc:description/>
  <cp:keywords/>
  <dc:language>en-US</dc:language>
  <cp:lastModifiedBy>mkowalik</cp:lastModifiedBy>
  <cp:lastPrinted>2006-01-24T10:02:00Z</cp:lastPrinted>
  <dcterms:modified xsi:type="dcterms:W3CDTF">2019-09-02T11:40:00Z</dcterms:modified>
  <cp:revision>183</cp:revision>
  <dc:subject/>
  <dc:title/>
</cp:coreProperties>
</file>