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rosnących na terenie nieruchomości w Skarżysku-Kamiennej, </w:t>
            </w:r>
            <w:r>
              <w:rPr>
                <w:rFonts w:cs="Arial" w:ascii="Arial" w:hAnsi="Arial"/>
                <w:sz w:val="22"/>
                <w:szCs w:val="22"/>
              </w:rPr>
              <w:t>- ul. Cmentarna (dz. nr 127/5) – Lipa 6 szt. - ul. Wiejska (dz. nr 203) – Brzoza - 1 szt. - ul. Legionów (dz. nr 182/1) – Lipa – 2 szt. - al. Tysiąclecia (dz. nr 127) – Topola 2 sz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39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rząd Dr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óg Powiatow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onarskiego 20, 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8.2019r.</w:t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rząd Dr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óg Powiatow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onarskiego 20, 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9-09-02T11:34:00Z</dcterms:modified>
  <cp:revision>1044</cp:revision>
  <dc:subject/>
  <dc:title>            Formularz A – karta informacyjna dla wniosku o wydanie decyzji</dc:title>
</cp:coreProperties>
</file>