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Sprawozdanie z pracy Komisji Rewizyjnej z kadencji 2014 – 2018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Komisja w </w:t>
      </w:r>
      <w:r>
        <w:rPr>
          <w:rFonts w:cs="Times New Roman"/>
          <w:b/>
          <w:bCs/>
          <w:color w:val="000000"/>
          <w:sz w:val="28"/>
          <w:szCs w:val="28"/>
        </w:rPr>
        <w:t>kadencji 2014 – 2018</w:t>
      </w:r>
      <w:r>
        <w:rPr>
          <w:color w:val="000000"/>
          <w:sz w:val="28"/>
          <w:szCs w:val="28"/>
        </w:rPr>
        <w:t xml:space="preserve"> pracowała w skła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uliusz Bilski - powołany do składu Komisji Rewizyjnej oraz na funkcję przewodniczącego </w:t>
        <w:tab/>
        <w:tab/>
        <w:tab/>
        <w:t xml:space="preserve"> Uchwałą Rady Miasta Nr XIX/7/2016 z dnia 15 stycznia 2016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cek Ciepiński – przewodniczący Komisji Rewizyjnej do dnia 15-01-2016 r., odwołany ze </w:t>
        <w:tab/>
        <w:tab/>
        <w:tab/>
        <w:t xml:space="preserve"> składu Komisji Rewizyjnej dnia 23-06-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kołaj Kwaśni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anusz Ordyński - wiceprzewodnicz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in Pięt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zegorz Wiśnie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Komisja pracowała w oparciu o zatwierdzany corocznie Uchwałami Rady Miasta  Plan Pracy i Plan Kontroli Komisji Rewizyj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lany pracy jak i plany kontroli zostały wykon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W okresie sprawozdawczym komisja odbyła 44 posiedzenia </w:t>
      </w:r>
    </w:p>
    <w:p>
      <w:pPr>
        <w:pStyle w:val="Heading1"/>
        <w:keepNext w:val="false"/>
        <w:spacing w:lineRule="auto" w:line="276" w:before="0" w:after="200"/>
        <w:ind w:left="360" w:right="0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iodącymi tematami posiedzeń był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naliza skarg i wniosków zgłaszanych przez mieszkańców gminy do Prezydenta Mias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a dotycząca realizacji przetargów organizowanych przez Urząd Mias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a na temat kontroli zewnętrznych przeprowadzonych w Urzędzie Miasta oraz wniosków i zaleceń pokontrol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pracowanie  projektu planu pracy i kontrol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racowanie sprawozdania z pracy i kontroli Komisji Rewizyjnej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cedury absolutoryj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gadnienia związane z przeprowadzanymi kontrolam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Komisja przeprowadzała kontrole, głównymi tematami kontroli były: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1.  Kontrola  realizacji budżetu w latach 2014 - 2017 rok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2.  Kontrola wykorzystania udzielonych dotacji dla MCSiR w 2016 r. .</w:t>
      </w:r>
    </w:p>
    <w:p>
      <w:pPr>
        <w:pStyle w:val="TextBody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3.   Kontrola realizacji wybranych uchwał Rady Miasta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Times New Roman" w:cs="Times New Roman"/>
          <w:color w:val="000000"/>
        </w:rPr>
        <w:t>Kontrolą zobowiązań wymagalnych oraz należności Gminy Skarżyska-Kamiennej, wszystkich samorządowych jednostek organizacyjnych podległych Gminie oraz gminnych osób prawnych</w:t>
      </w:r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Kontrola realizacji zadań statutowych MCK 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</w:rPr>
        <w:t>Kontrola przestrzegania ustawy z dnia 27 sierpnia 2009 r. o finansach publicznych (Dz. U. z 2003 r. poz. 885, z późn. zm.) art. 68. 1. oraz art. 69 w Urzędzie Miasta oraz jednostkach organizacyjnych gminy.</w:t>
      </w:r>
    </w:p>
    <w:p>
      <w:pPr>
        <w:pStyle w:val="ListParagraph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</w:rPr>
        <w:t>Kontrola wykorzystania urlopów przez pracowników Urzędu Miasta  ze szczególnym      uwzględnieniem osób zatrudnionych na podstawie powołania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Skargi rozpatrywane przez komisje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1. Komisja  r</w:t>
      </w:r>
      <w:r>
        <w:rPr>
          <w:rFonts w:eastAsia="Times New Roman" w:cs="Times New Roman"/>
          <w:color w:val="000000"/>
        </w:rPr>
        <w:t>ozpatrzyła 9 skarg, które wpłynęły do Rady Miasta</w:t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color w:val="000000"/>
        </w:rPr>
        <w:t>Przewodniczący Komisji</w:t>
      </w:r>
    </w:p>
    <w:p>
      <w:pPr>
        <w:pStyle w:val="Normal"/>
        <w:spacing w:lineRule="auto" w:line="276" w:before="0" w:after="200"/>
        <w:ind w:left="6372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Juliusz Bi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Liberation Mono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mmakson</dc:creator>
  <dc:description/>
  <dc:language>en-US</dc:language>
  <cp:lastModifiedBy>mmakson</cp:lastModifiedBy>
  <cp:lastPrinted>2018-11-06T09:10:00Z</cp:lastPrinted>
  <dcterms:modified xsi:type="dcterms:W3CDTF">2018-11-06T08:10:00Z</dcterms:modified>
  <cp:revision>2</cp:revision>
  <dc:subject/>
  <dc:title/>
</cp:coreProperties>
</file>