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do Sejmu Rzeczypospolitej Polskiej i do Senatu Rzeczypospolitej Polskiej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3 - 10- 2019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rżysko-Kamienna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Skarżysko-Kamienna dnia ..................20..... r .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>
          <w:sz w:val="16"/>
          <w:szCs w:val="16"/>
        </w:rPr>
      </w:pPr>
      <w:r>
        <w:rPr/>
        <w:t>Strona nr 1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y Urząd Prac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-go Maja 10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y Ośrod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no - Wychowawczy Nr 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acerowa 3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jazdowa 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atowa i Miejska  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ka Publiczn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owarowa 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60"/>
              <w:jc w:val="center"/>
              <w:outlineLvl w:val="7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Zespół Placówek Oświatowych Nr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e Publiczne z Oddziałami Integracyjnymi Nr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ortowa 3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Placówek Edukacyjno-Wychowawcz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zkolna 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60"/>
              <w:jc w:val="center"/>
              <w:outlineLvl w:val="7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Zespół Placówek Oświatowych Nr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ortowa 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neczna 9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Zwycięzców 1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szawska 5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Szkó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odowo-Usługow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seta Wasilewskiego 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Przedszkole Publiczne nr 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Zielna 2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Nr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ul. Zielna 2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Szkół Publicznych Nr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siążęca 14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Remontowo-Budowlany Józef Dud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Niepodległości 78b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60"/>
              <w:jc w:val="center"/>
              <w:outlineLvl w:val="7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iejskie Centrum Sportu i Rekreac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nkiewicza 3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jc w:val="center"/>
              <w:outlineLvl w:val="7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Zespół Szkół  Technicz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Tysiąclecia 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Liceum Ogólnokształcąc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Marszałka Józefa Piłsudskiego 5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60"/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wstańców Warszawy  1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o Powiatow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arskiego 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60"/>
              <w:jc w:val="center"/>
              <w:outlineLvl w:val="7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Zespół Szkół Publicznych Nr 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ezamkowa 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Doskonalenia Zawodoweg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karżysku - Kamiennej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etalowców 5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kacjowa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rwida 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korskiego 1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Publiczne nr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korskiego 1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 Centrum Kultur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wackiego 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 Centrum Kultur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wackiego 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Zespół Opieki Zdrowotnej – Szpital Powiatow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pitalna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Opieki Zdrowotnej – II budynek szpitaln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Ekonomii 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 Pomocy Społecznej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orna 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8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 Pomocy Społecznej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Centrum Seniora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Ekonomii 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9:00Z</dcterms:created>
  <dc:creator>Wojciech Litewka</dc:creator>
  <dc:description/>
  <dc:language>en-US</dc:language>
  <cp:lastModifiedBy>a.jarosinska</cp:lastModifiedBy>
  <cp:lastPrinted>2019-07-11T12:25:00Z</cp:lastPrinted>
  <dcterms:modified xsi:type="dcterms:W3CDTF">2019-08-27T11:29:00Z</dcterms:modified>
  <cp:revision>2</cp:revision>
  <dc:subject/>
  <dc:title>Zgłoszenie obwodowych komisji wyborczych</dc:title>
</cp:coreProperties>
</file>