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Skarżysko – Kamienna 20.08.2019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33.2019.AS</w:t>
        <w:tab/>
        <w:tab/>
        <w:tab/>
        <w:tab/>
        <w:t xml:space="preserve">               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>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 w:cs="Times New Roman"/>
          <w:b/>
        </w:rPr>
        <w:t xml:space="preserve">         </w:t>
      </w:r>
      <w:r>
        <w:rPr/>
        <w:t xml:space="preserve">Urząd Miasta w Skarżysku - Kamiennej , jako prowadzący postępowanie przetargowe informuje, że  zgodnie z art. 92 ust. 1 ustawy z 29.01.2004 r. – Prawo zamówień publicznych (t.j. Dz. U. z  2018 r. poz. 1986 ze zm.) dokonał wyboru  oferty najkorzystniejszej w postępowaniu przetargowym na: </w:t>
      </w:r>
      <w:r>
        <w:rPr>
          <w:rFonts w:cs="Arial"/>
          <w:b/>
        </w:rPr>
        <w:t xml:space="preserve">„Dowóz uczniów do szkół na terenie Gminy Skarżysko-Kamienna w roku szkolnym 2019/2020” - Zad. nr 2 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Times New Roman"/>
        </w:rPr>
        <w:t>prowadzonym w trybie przetargu nieograniczonego o wartości poniżej 221.000 euro wybrano ofertę</w:t>
      </w:r>
      <w:r>
        <w:rPr>
          <w:rFonts w:cs="Times New Roman"/>
          <w:b/>
        </w:rPr>
        <w:t xml:space="preserve">  : nr </w:t>
      </w:r>
      <w:r>
        <w:rPr>
          <w:b/>
        </w:rPr>
        <w:t>5 Zespół Placówek Edukacyjno-Wychowawczych ul. Szkolna 15; 26-110 Skarżysko-Kamien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</w:rPr>
        <w:t xml:space="preserve">Przedmiotową decyzję Zamawiający uzasadnia tym, iż oferta w/w Wykonawcy zawierała najniższą cenę brutto, uzyskała maksymalną liczbę punktów w kryterium </w:t>
      </w:r>
      <w:r>
        <w:rPr/>
        <w:t xml:space="preserve">czas podstawienia pojazdu zastępczego w  </w:t>
      </w:r>
      <w:r>
        <w:rPr>
          <w:rFonts w:cs="Times New Roman"/>
        </w:rPr>
        <w:t>związku z  powyższym uzyskała  najwyższą / maksymalną /  liczbę punktów  w wyniku oceny ofert przeprowadzonej przez Zamawiającego na podstawie kryteriów wskazanych w niniejszym postępowaniu o udzielenie zamówienia publicznego tj. cena –60 %, czas podstawienia pojazdu zastępczego – 40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godnie z art. 92 ust. 1 pkt. 1 ustawy Prawo zamówień publicznych Zamawiający informuje, że w przedmiotowym postępowaniu przyznano następującą punktacje.</w:t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                   </w:t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rPr/>
      </w:pPr>
      <w:r>
        <w:rPr>
          <w:b/>
        </w:rPr>
        <w:t xml:space="preserve">Zad. nr 2 </w:t>
      </w:r>
      <w:r>
        <w:rPr/>
        <w:t>Dowóz uczniów niepełnosprawnych z terenu Gminy Skarżysko-Kamienna do  Zespołu Placówek Edukacyjno-Wychowawczych z siedzibą w Skarżysku-Kamiennej ul. Szkolna 15</w:t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2126"/>
        <w:gridCol w:w="2835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podstawienia pojazdu zastępcz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Łączna punktacja </w:t>
            </w:r>
          </w:p>
        </w:tc>
      </w:tr>
      <w:tr>
        <w:trPr>
          <w:trHeight w:val="10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/>
              <w:t>OVITRAVEL Ernest Misztal</w:t>
            </w:r>
          </w:p>
          <w:p>
            <w:pPr>
              <w:pStyle w:val="Standard"/>
              <w:rPr/>
            </w:pPr>
            <w:r>
              <w:rPr/>
              <w:t>Rykoszyn 110; 26-055 Piekos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5 pkt.</w:t>
            </w:r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espół Placówek Edukacyjno-Wychowawczych ul. Szkolna 15; 26-110 Skarżysko-Kamie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 pk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5:00Z</dcterms:created>
  <dc:creator>a.szumielewicz</dc:creator>
  <dc:description/>
  <dc:language>en-US</dc:language>
  <cp:lastModifiedBy>a.szumielewicz</cp:lastModifiedBy>
  <dcterms:modified xsi:type="dcterms:W3CDTF">2019-08-20T07:06:00Z</dcterms:modified>
  <cp:revision>1</cp:revision>
  <dc:subject/>
  <dc:title/>
</cp:coreProperties>
</file>