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</w:rPr>
        <w:t>„Budowa budynków mieszkalnych z przeznaczeniem na lokale socjalne”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4111"/>
        <w:gridCol w:w="382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bez ograniczeń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lang w:bidi="zxx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architektoniczn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bez ograniczeń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bez ograniczeń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instalacyjnej w zakresie instalacji i urządzeń cieplnych, wentylacyjnych oraz sieci i instalacji wodociągowych i kanalizacyjn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bez ograniczeń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instalacyjnej w zakresie instalacji i urządzeń elektrycznych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</w:t>
            </w:r>
            <w:r>
              <w:rPr>
                <w:spacing w:val="-4"/>
                <w:sz w:val="22"/>
                <w:szCs w:val="22"/>
              </w:rPr>
              <w:t xml:space="preserve">projektowania bez ograniczeń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drogowej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4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02-24T08:34:00Z</dcterms:modified>
  <cp:revision>3</cp:revision>
  <dc:subject/>
  <dc:title>2DP/3431/15/2003</dc:title>
</cp:coreProperties>
</file>