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5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  -   warunki udziału w postępowaniu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dotyczą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 chodników lub  przystanków lub zatok postojowych  o łącznej wartości  co najmniej 25.000,00 zł. brutto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7-18T12:59:00Z</cp:lastPrinted>
  <dcterms:modified xsi:type="dcterms:W3CDTF">2019-07-18T11:01:00Z</dcterms:modified>
  <cp:revision>33</cp:revision>
  <dc:subject/>
  <dc:title/>
</cp:coreProperties>
</file>