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ałącznik nr  11 do SWI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9/202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portierni ZM MESKO AGD – lewa stron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portierni ZM MESKO AGD – prawa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Chałubińskieg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-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gólna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 (od ul. Legionów do wjazdu do Szkoły)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.252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chodniku      ul. Jaracz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oraz schodów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03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user</dc:creator>
  <dc:description/>
  <cp:keywords/>
  <dc:language>en-US</dc:language>
  <cp:lastModifiedBy>e.zawidczak</cp:lastModifiedBy>
  <cp:lastPrinted>2019-07-18T14:06:00Z</cp:lastPrinted>
  <dcterms:modified xsi:type="dcterms:W3CDTF">2019-07-18T12:06:00Z</dcterms:modified>
  <cp:revision>35</cp:revision>
  <dc:subject/>
  <dc:title/>
</cp:coreProperties>
</file>