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0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do odśnieżania - Strefa I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15.10.2019r. do 30.04.2020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ul.Skal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ul.Wyso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Zakłady Metalowe nr 3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Czerwonego Krzyża /ul. 1 Maj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  /ul.Jodł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 ul. Ekonom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Harcerska   /ul.Orzeszkowe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Harcerska   /ul.Walecznych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Harcerska /ul. Huba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Jaracz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angiewicza  /cmentarz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ścickiego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koln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lecznych/17 Styczni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yso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Zwycięzców   /Bór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Zwycięzców   /Szkoł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9:00Z</dcterms:created>
  <dc:creator>user</dc:creator>
  <dc:description/>
  <cp:keywords/>
  <dc:language>en-US</dc:language>
  <cp:lastModifiedBy>e.zawidczak</cp:lastModifiedBy>
  <cp:lastPrinted>2019-07-18T14:06:00Z</cp:lastPrinted>
  <dcterms:modified xsi:type="dcterms:W3CDTF">2019-07-18T12:07:00Z</dcterms:modified>
  <cp:revision>33</cp:revision>
  <dc:subject/>
  <dc:title/>
</cp:coreProperties>
</file>