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1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9/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ckiewicza (od końca wiatrołapu ostatniej klatki budynku Mickiewicza 16 na długości 23 mb w kierunku bloku Mickiewicza 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wraz ze schodami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rusa (od Norwida do Krasińskiego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 od drogi wewnętrznej do ul. Norwida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ul.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korskiego ( od ul. Piłsudskiego do ul. Norwida – lewa strona, od Południowej do Norwida – prawa strona wzdłuż budynk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Orka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–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86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ul. Norwida przy budynku nr 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pasie zieleni ul. Sikors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wraz drogą dojazdową (w rejonie budynku Prusa 1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 oraz zatok postoj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447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user</dc:creator>
  <dc:description/>
  <cp:keywords/>
  <dc:language>en-US</dc:language>
  <cp:lastModifiedBy>e.zawidczak</cp:lastModifiedBy>
  <cp:lastPrinted>2019-07-18T13:04:00Z</cp:lastPrinted>
  <dcterms:modified xsi:type="dcterms:W3CDTF">2019-07-18T11:29:00Z</dcterms:modified>
  <cp:revision>27</cp:revision>
  <dc:subject/>
  <dc:title/>
</cp:coreProperties>
</file>