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Załącznik nr 11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mowy ………………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pozimowego sprzątania Strefa 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sezonie zimowym 2019/202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zatok postojowych 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Bankowa (od Tysiąclecia do Niepodległości jedn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órnicza (od Konarskiego do Moniuszki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ułaskiego (od Armii Krajowej do Moniuszki i od Sezamowej do Sokolej 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Zielna (od Niepodległości do Wiejskiej chodnik przyuliczny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półdzielcza (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ezamkowa (od Wiejskiej do Górniczej – lewa strona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ezamkowa (od ul. Spółdzielczej w kierunku ul. Orlej na długości 177 mb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Szpitalna (jedn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Wileńska (od Armii Krajowej do Krakowskiej - pra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yspiańskiego (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6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ienkiewicza (od Armii Krajowej do S7 – prawa str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  Wyspiańskiego do S7  -  lewa strona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49 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087 mb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półdzielcz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Ziel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Górnicz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uła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(parking) w ul. Kościel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ezamkow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powierzchnia zatok postojowych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572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5:00Z</dcterms:created>
  <dc:creator>user</dc:creator>
  <dc:description/>
  <cp:keywords/>
  <dc:language>en-US</dc:language>
  <cp:lastModifiedBy>e.zawidczak</cp:lastModifiedBy>
  <cp:lastPrinted>2019-07-16T09:19:00Z</cp:lastPrinted>
  <dcterms:modified xsi:type="dcterms:W3CDTF">2019-07-16T07:21:00Z</dcterms:modified>
  <cp:revision>37</cp:revision>
  <dc:subject/>
  <dc:title/>
</cp:coreProperties>
</file>