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0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rzystanków do odśnieżania - Strefa 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W okresie od 15.10.2019r. do 30.04.2020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efy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pitalna   /Szpital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Grottgera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leńska   /ul.A.Krajowej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 Maja /od ul. Pięknej do Oczyszczalni Ścieków/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7:00Z</dcterms:created>
  <dc:creator>user</dc:creator>
  <dc:description/>
  <cp:keywords/>
  <dc:language>en-US</dc:language>
  <cp:lastModifiedBy>e.zawidczak</cp:lastModifiedBy>
  <cp:lastPrinted>2019-07-16T09:21:00Z</cp:lastPrinted>
  <dcterms:modified xsi:type="dcterms:W3CDTF">2019-07-16T07:22:00Z</dcterms:modified>
  <cp:revision>27</cp:revision>
  <dc:subject/>
  <dc:title/>
</cp:coreProperties>
</file>