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  nr  10 do SIW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umowy nr 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 dnia …………………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lic gminnych do zimowego utrzym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działem na strefy na terenie miasta Skarżyska – Kamien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ezonie 2019/2020 oraz 2020/202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1958975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be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rzo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aj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iello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łowc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siążę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k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ej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a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ybicki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urysty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6,3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94.3pt;mso-wrap-distance-left:7.05pt;mso-wrap-distance-right:7.05pt;mso-wrap-distance-top:0pt;mso-wrap-distance-bottom:0pt;margin-top:0.05pt;mso-position-vertical-relative:text;margin-left:-44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be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rzo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aj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iello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łowc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siążę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k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ej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a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ybicki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urysty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,3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75180" cy="750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azal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l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rów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rszt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emicz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ep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zachow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ierym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łog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ni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zy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o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ż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anar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synieró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edy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zem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ngiew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li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mu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łod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grodn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leśnicka  (drogi wewnętrzn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(od ul. 1-go Maja do gruntów PKP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 (gruntowa za torami w stronę ul. Racławicki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rzecz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ziom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smy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tas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cławick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ównoleg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źnia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kowron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łowi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zmarag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warowa (od ul.Żurawiej do ul. Piękn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koś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eso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erz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śni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pó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cisz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porę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,1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591.3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92"/>
                      </w:tblGrid>
                      <w:tr>
                        <w:trPr/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zal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l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rów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rszt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emicz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ep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achow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ierym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łog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ni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zy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o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ż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nar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synieró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edy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zem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ngiew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li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mu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łod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grodn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leśnicka  (drogi wewnętrzn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(od ul. 1-go Maja do gruntów PKP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 (gruntowa za torami w stronę ul. Racławicki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rzecz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ziom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smy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tas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cławick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ównoleg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źnia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kowron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łowi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zmarag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warowa (od ul.Żurawiej do ul. Piękn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koś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eso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erz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śni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pó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cisz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porę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,1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933575" cy="461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ernat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ęb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os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zie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uba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l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odł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akowska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gionów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 Polana (wraz z drogami wewnętrznym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rzewi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lt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zesz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a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wier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ta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ieżow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klin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gór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bro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Żyt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,1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3.3pt;mso-wrap-distance-left:7.05pt;mso-wrap-distance-right:7.05pt;mso-wrap-distance-top:0pt;mso-wrap-distance-bottom:0pt;margin-top:0.05pt;mso-position-vertical-relative:text;margin-left:286.2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134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nat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ęb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os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zie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ba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l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odł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akowska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gionów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 Polana (wraz z drogami wewnętrznym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rzewi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zesz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wier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ta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eżow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klin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gór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bro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Żyt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,1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e.zawidczak</cp:lastModifiedBy>
  <cp:lastPrinted>2015-06-17T15:16:00Z</cp:lastPrinted>
  <dcterms:modified xsi:type="dcterms:W3CDTF">2019-07-12T08:17:00Z</dcterms:modified>
  <cp:revision>37</cp:revision>
  <dc:subject/>
  <dc:title/>
</cp:coreProperties>
</file>