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łącznik nr  8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eastAsia="pl-PL"/>
        </w:rPr>
        <w:t>Załącznik nr 2 do umowy nr 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 dnia ………………………………….</w:t>
      </w:r>
    </w:p>
    <w:p>
      <w:pPr>
        <w:pStyle w:val="Heading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ARDY ZIMOWEGO UTRZYMANIA DRÓG GMINNYCH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EZONIE 2019/2020 oraz 2020/202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524"/>
        <w:gridCol w:w="5231"/>
        <w:gridCol w:w="3545"/>
      </w:tblGrid>
      <w:tr>
        <w:trPr>
          <w:trHeight w:val="550" w:hRule="exac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 -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rd</w:t>
            </w:r>
          </w:p>
        </w:tc>
        <w:tc>
          <w:tcPr>
            <w:tcW w:w="4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warunków ruchu na jezdni</w:t>
            </w:r>
          </w:p>
        </w:tc>
        <w:tc>
          <w:tcPr>
            <w:tcW w:w="8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puszczalne odstępstwa od  standardu po ustaniu zjawi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nieg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liskość zimow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555" w:hRule="atLeast"/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odśnieżona na całej szerok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posypana na całej dług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źny                                                    – 4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łoto                                     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eżdżony                                      - występuj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cienka warstwa nie utrudniająca ruchu)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łoledź                      – 3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ron                          – 3 godz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   szadź                          – 3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śniegowa                 – 4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dowica                     – 4 godz.</w:t>
            </w:r>
          </w:p>
        </w:tc>
      </w:tr>
      <w:tr>
        <w:trPr>
          <w:trHeight w:val="2527" w:hRule="atLeast"/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odśnieżona na całej szerok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posypana na całej długośc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źny                                    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oto                                                    - 8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eżdżony                                         - występu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oledź         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ron              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dź                          –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śniegowa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dowica                     – 5 godz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3:00Z</dcterms:created>
  <dc:creator>user</dc:creator>
  <dc:description/>
  <cp:keywords/>
  <dc:language>en-US</dc:language>
  <cp:lastModifiedBy>e.zawidczak</cp:lastModifiedBy>
  <cp:lastPrinted>2015-07-22T13:22:00Z</cp:lastPrinted>
  <dcterms:modified xsi:type="dcterms:W3CDTF">2019-07-12T07:50:00Z</dcterms:modified>
  <cp:revision>18</cp:revision>
  <dc:subject/>
  <dc:title/>
</cp:coreProperties>
</file>