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i/>
        </w:rPr>
        <w:t>Wykonanie zagospodarowań w systemie zaprojektuj wybuduj dla niżej wymienionych zadań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1.Doposażenie miejsca do rekreacji i wypoczynku na osiedlu Bór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2.Zagospodarowanie placu zabaw  przy ul. Szko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4.Budowa placu zabaw i remont chodnika przy ul. Ska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5.Budowa placu rekreacyjno - sportowego przy ul. Kilińskiego/ ul. Krakowski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6.Doposażenie miejsca do rekreacji i wypoczynku przy ul. Kossaka/ul. Oset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Wasilewskieg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7.Rewitalizacja skweru przy ul. Limanowskiego  i ul. Podjazdowej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4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5-12T06:31:00Z</dcterms:modified>
  <cp:revision>4</cp:revision>
  <dc:subject/>
  <dc:title/>
</cp:coreProperties>
</file>