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8041-N-2017 z dnia 2017-05-1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karżysko-Kamienna: Wykonanie zagospodarowań w systemie zaprojektuj wybuduj dla niżej wymienionych zadań: 1.Doposażenie miejsca do rekreacji i wypoczynku na osiedlu Bór 2.Zagospodarowanie placu zabaw przy ul. Szkolnej 4.Budowa placu zabaw i remont chodnika przy ul. Skalnej 5.Budowa placu rekreacyjno - sportowego przy ul. Kilińskiego/ ul. Krakowskiej 6.Doposażenie miejsca do rekreacji i wypoczynku przy ul. Kossaka/ul. Oseta Wasilewskiego 7. Rewitalizacja skweru przy ul. Limanowskiego i ul. Podjazdowej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  <w:t xml:space="preserve">0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 , 26-110   Skarżysko-Kamienna, woj. świętokrzyskie, państwo Polska, tel. 041 2520100, e-mail e.zawidczak@um.skarzysko.pl, a.szumielewicz@um.skarzysko.pl, faks 041 2520200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skarzysko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t xml:space="preserve">w formie pisemnej </w:t>
        <w:br/>
        <w:t xml:space="preserve">Adres: </w:t>
        <w:br/>
        <w:t xml:space="preserve">Urząd Miasta ul. Sikorskiego 18; 26-110 Skarżysko-Kami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gospodarowań w systemie zaprojektuj wybuduj dla niżej wymienionych zadań: 1.Doposażenie miejsca do rekreacji i wypoczynku na osiedlu Bór 2.Zagospodarowanie placu zabaw przy ul. Szkolnej 4.Budowa placu zabaw i remont chodnika przy ul. Skalnej 5.Budowa placu rekreacyjno - sportowego przy ul. Kilińskiego/ ul. Krakowskiej 6.Doposażenie miejsca do rekreacji i wypoczynku przy ul. Kossaka/ul. Oseta Wasilewskiego 7. Rewitalizacja skweru przy ul. Limanowskiego i ul. Podjazdow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18.2017.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6 części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1320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2000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0,00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zczegółowych wymagań w zakresie spełnia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1. Zamawiający uzna ww. warunek za spełniony jeżeli Wykonawcy wykażą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w zakresie jak przedmiot składanej oferty o wartości co najmniej 50 000 zł brutto. 2. Zamawiający uzna ww. warunek za spełniony jeżeli Wykonawca wykaże, że dysponuje, bądź będzie dysponował osobami posiadającymi uprawnienia do wykonywania samodzielnych funkcji technicznych w budownictwie w rozumieniu ustawy z 07.07.1994 Prawo budowlane Dz.U.2016 poz. 290 t.j. branży - architektonicznej : minimum 1 osob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braku podstaw do wykluczenia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oświadczenie wykonawcy dotyczące spełnienia warunków udziału w postępowaniu 2)wykaz robót (wypełniony zał. nr 5 – druk wykaz robót budowlanych lub wykaz sporządzony zgodnie z tym załącznikiem) potwierdzający, że Wykonawcy wykażą, że wykonali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 tj. co najmniej jedną w zakresie jak przedmiot składanej oferty o wartości co najmniej 50 000 zł brutto. Wykaz robót budowlanych wykonanych nie wcześniej niż w okresie ostatnich 5 lat przed upływem terminu składania ofert albo wniosków o dopuszczenie do udziału w postępowaniu, a jeśli okres prowadzenia działalności jest krótszy- w tym okresie 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- inne dokumenty. 3) wykaz osób (wypełniony załącznik nr 6 – druk wykazu osób lub wykaz sporządzony zgodnie z tym załącznikiem ) potwierdzający, że Wykonawca dysponuje, bądź będzie dysponował osobami posiadającymi uprawnienia do wykonywania samodzielnych funkcji technicznych w budownictwie w rozumieniu ustawy z 07.07.1994 Prawo budowlane Dz.U.2016 poz. 290 t.j. branży - architektonicznej : minimum 1 osoba, Wykaz osób, skierowanych przez wykonawcę do realizacji zamówienia publicznego, w szczególności odpowiedzialnych za świadczenie usług, kontrolę jakości lub kierowanie robotami budowlanymi , wraz z informacjami na temat ich kwalifikacji zawodowych, uprawnień doświadczenia i wykształcenia niezbędnych do wykonania zamówienia publicznego, a także zakresu wykonywanych przez nie czynności oraz informacji o podstawie do dysponowania tymi osobami. Kierownik budowy powinien posiadać uprawnienia budowlane bez ograniczeń zgodnie z ustawą z dnia 07 lipca 1994 r. Prawo budowlane oraz rozporządzeniem Ministra Transportu i Budownictwa z dnia 28 kwietnia 2006r. w sprawie samodzielnych funkcji technicznych w budownictwie lub odpowiadające im ważne uprawnienia budowlane, które zostały wydane na podstawie wcześniej obowiązujących przepisów. 4) pisemne zobowiązanie innych podmiotów, o których mowa w art. 22a Pzp, do oddania Wykonawcy do dyspozycji niezbędnych zasobów na potrzeby realizacji zamówienia, w przypadku, gdy Wykonawca będzie polegał na zdolnościach lub sytuacji innych podmiotów ( o ile dotyczy 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74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2"/>
        <w:gridCol w:w="1016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 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 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  <w:br/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zmiany dotyczące niniejszej umowy, a w szczególności zmiany dotyczące zakresu robót i kwoty kontraktowej, wymagają dla swej ważności formy pisemnej z zastrzeżeniem poniższych ustępów. 2. Zamawiający dopuszcza w szczególności możliwość dokonania w umowie następujących zmian: a. danych teleadresowych w przypadku ich zmiany b. wynagrodzenia w przypadku ustawowej zmiany podatku VAT c. terminu wykonania w przypadku zaistnienia klęski żywiołowej, jak huragany, powodzie, gradobicia. d. dotyczących zatrudnienia podwykonawców w przypadku gdy Wykonawca oświadczył, iż wykona umowę osobiście, w zakresie zgodnym ze SIWZ, e. zmiany osobowej podwykonawców oraz zakresu podwykonawstwa w przypadku gdy Wykonawca wykonuje umowę przy pomocy podwykonawców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5-31 , godzina: 10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2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18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posażenie miejsca do rekreacji i wypoczynku na osiedlu Bó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obejmuje: I. Fazę projektową - opracowanie na podstawie posiadanego przez Zamawiającego Programu Funkcjonalno - Użytkowego: 1. Pełno 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1. Doposażenie miejsca do rekreacji i wypoczynku na osiedlu Bór W zakres zamówienia wchodzi zakup, dostawa i montaż urządzeń wraz z zagospodarowaniem terenu oraz budową infrastruktury technicznej dla poszczególnych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2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1016"/>
      </w:tblGrid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6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484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gospodarowanie placu zabaw przy ul. Szkol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obejmuje: I. Fazę projektową - opracowanie na podstawie posiadanego przez Zamawiającego Programu Funkcjonalno - Użytkowego: 1. Pełno 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2. Zagospodarowanie placu zabaw przy ul. Szkolnej W zakres zamówienia wchodzi zakup, dostawa i montaż urządzeń wraz z zagospodarowaniem terenu oraz budową infrastruktury technicznej dla poszczególnych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2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1016"/>
      </w:tblGrid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76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56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Budowa placu zabaw i remont chodnika przy ul. Skal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obejmuje: I. Fazę projektową - opracowanie na podstawie posiadanego przez Zamawiającego Programu Funkcjonalno - Użytkowego: 1. Pełno 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4. Budowa placu zabaw i remont chodnika przy ul. Skalnej W zakres zamówienia wchodzi zakup, dostawa i montaż urządzeń wraz z zagospodarowaniem terenu oraz budową infrastruktury technicznej dla poszczególnych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2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1016"/>
      </w:tblGrid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80"/>
        <w:gridCol w:w="834"/>
        <w:gridCol w:w="7134"/>
      </w:tblGrid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placu rekreacyjno - sportowego przy ul. Kilińskiego/ ul. Krakowski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obejmuje: I. Fazę projektową - opracowanie na podstawie posiadanego przez Zamawiającego Programu Funkcjonalno - Użytkowego: 1. Pełno 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5. Budowa placu rekreacyjno - sportowego przy ul. Kilińskiego/ ul. Krakowskiej W zakres zamówienia wchodzi zakup, dostawa i montaż urządzeń wraz z zagospodarowaniem terenu oraz budową infrastruktury technicznej dla poszczególnych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2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1016"/>
      </w:tblGrid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180"/>
        <w:gridCol w:w="834"/>
        <w:gridCol w:w="7192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posażenie miejsca do rekreacji i wypoczynku przy ul. Kossaka/ul. Oseta Wasilewskieg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obejmuje: I. Fazę projektową - opracowanie na podstawie posiadanego przez Zamawiającego Programu Funkcjonalno - Użytkowego: 1. Pełno 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6. Doposażenie miejsca do rekreacji i wypoczynku przy ul. Kossaka/ul. Oseta Wasilewskiego W zakres zamówienia wchodzi zakup, dostawa i montaż urządzeń wraz z zagospodarowaniem terenu oraz budową infrastruktury technicznej dla poszczególnych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2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1016"/>
      </w:tblGrid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/>
        <w:br/>
      </w:r>
    </w:p>
    <w:tbl>
      <w:tblPr>
        <w:tblW w:w="85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50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 Rewitalizacja skweru przy ul. Limanowskiego i ul. Podjazdow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obejmuje: I. Fazę projektową - opracowanie na podstawie posiadanego przez Zamawiającego Programu Funkcjonalno - Użytkowego: 1. Pełno branżowych projektów budowlano-wykonawczych w zakresie niezbędnym do uzyskania pozwoleń na budowę lub zgłoszeń robót budowlanych 2. przedmiarów i kosztorysów, 3. specyfikacji technicznych wykonania i odbioru robót dla każdej branży 4. informacji o wymaganiach bezpieczeństwa i ochrony zdrowia 5. uzyskanie niezbędnych pozwoleń, uzgodnień, decyzji wraz z ostateczną decyzją o pozwoleniu na budowę. II. Fazę wykonawczą - wykonanie prac: 7. Rewitalizacja skweru przy ul. Limanowskiego i ul. Podjazdowej W zakres zamówienia wchodzi zakup, dostawa i montaż urządzeń wraz z zagospodarowaniem terenu oraz budową infrastruktury technicznej dla poszczególnych w/w zadań inwestycyjnych szczegółowo określonych co do zakresu w PFU stanowiącym integralną część niniejszego postępowania i inne prace, które będą wynikać z opracowanej przez Wykonawcę szczegółowej dokumentacji projektowej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20000-7, 45220000-5, 45220000-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artość bez VAT: 0,0</w:t>
        <w:br/>
        <w:t xml:space="preserve">Waluta: </w:t>
        <w:br/>
        <w:t>PL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>okres w dniach: 120</w:t>
        <w:br/>
        <w:t xml:space="preserve">data rozpoczęcia: </w:t>
        <w:br/>
        <w:t xml:space="preserve">data zakończeni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7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1016"/>
      </w:tblGrid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ękojmi naroboty budowlan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 całości zad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 zaopóźnienie w wykonaniu zleconego zakresu robót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8:00Z</dcterms:created>
  <dc:creator>a.szumielewicz</dc:creator>
  <dc:description/>
  <dc:language>en-US</dc:language>
  <cp:lastModifiedBy>a.szumielewicz</cp:lastModifiedBy>
  <dcterms:modified xsi:type="dcterms:W3CDTF">2017-05-15T09:19:00Z</dcterms:modified>
  <cp:revision>1</cp:revision>
  <dc:subject/>
  <dc:title/>
</cp:coreProperties>
</file>