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Skarżysko-Kamienna, dn. 25.07.2019 r.</w:t>
      </w:r>
    </w:p>
    <w:p>
      <w:pPr>
        <w:pStyle w:val="Normal"/>
        <w:jc w:val="both"/>
        <w:rPr/>
      </w:pPr>
      <w:r>
        <w:rPr/>
        <w:t>WRPP.7013.8.5.2019.IF</w:t>
      </w:r>
    </w:p>
    <w:p>
      <w:pPr>
        <w:pStyle w:val="Heading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Urząd Miasta w Skarżysku-Kamiennej, Wydział Rozwoju i Planowania Przestrzennego zaprasza do złożenia oferty cenowej na budowę ciągu pieszo-jezdnego stanowiącego dojazd do drogi publicznej dla zadania inwestycyjnego pn. </w:t>
      </w:r>
      <w:r>
        <w:rPr>
          <w:b/>
          <w:i/>
        </w:rPr>
        <w:t xml:space="preserve">Budowa łącznika pomiędzy ul. Sportową i Staffa </w:t>
      </w:r>
      <w:r>
        <w:rPr/>
        <w:t>w systemie zaprojektuj i wybuduj zgodnie z  n/w warunkami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Wykonawca musi wykazać, że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dysponuje, bądź będzie dysponował osobami posiadającymi uprawnienia bez ograniczeń do wykonywania samodzielnych funkcji technicznych w budownictwie  w rozumieniu ustawy z 07.07.1994 Prawo budowlane </w:t>
      </w:r>
      <w:r>
        <w:rPr>
          <w:sz w:val="22"/>
        </w:rPr>
        <w:t xml:space="preserve">(Dz. U. z 2018 poz. 1202 tj) </w:t>
      </w:r>
      <w:r>
        <w:rPr>
          <w:sz w:val="22"/>
          <w:szCs w:val="22"/>
        </w:rPr>
        <w:t xml:space="preserve">w zakresie kierowania i nadzorowania robót w specjalności: </w:t>
      </w:r>
      <w:r>
        <w:rPr>
          <w:rStyle w:val="StrongEmphasis"/>
          <w:sz w:val="22"/>
          <w:szCs w:val="22"/>
        </w:rPr>
        <w:t>drogowej</w:t>
      </w:r>
      <w:r>
        <w:rPr>
          <w:sz w:val="22"/>
          <w:szCs w:val="22"/>
        </w:rPr>
        <w:t>: minimum 1 osoba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Wykonawca winien załączyć do oferty w celu potwierdzenia spełniania warunków udziału               w postępowaniu wykaz osób, którymi dysponuje lub będzie dysponował i które będą uczestniczyć w wykonywaniu zamówienia wraz z uprawnieniami budowlanymi                                        i dokumentami potwierdzającymi przynależność do Krajowej Izby Inżynierów Budownictwa. Dokumenty, mogą być przedstawione w formie oryginałów lub kserokopii poświadczonych za  zgodność  z oryginałem przez Wykonawcę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Wykonał co najmniej jedną robotę budowlaną w okresie ostatnich pięciu lat przed upływem terminu składania ofert, a jeżeli okres prowadzenia działalności jest krótszy - w tym okresie, odpowiadającą swoim rodzajem i wartością robotom budowlanym stanowiącym przedmiot zamówienia, tj. co najmniej jedną robotę budowlaną w zakresie budowy lub przebudowy                lub remontu drogi o wartości jednej z tych robót budowlanych co najmniej 50 000,00 zł brutto z podaniem rodzaju robót, ich wartości, daty i miejsca wykonania, budowy lub przebudowy lub remontu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>
          <w:b/>
          <w:b/>
          <w:bCs/>
          <w:i/>
          <w:i/>
          <w:iCs/>
        </w:rPr>
      </w:pPr>
      <w:r>
        <w:rPr/>
        <w:t>Zaleca się, aby Wykonawca dokonał wizji lokalnej na terenie projektowanego obiektu oraz zdobył wszelkie informacje, które mogą być konieczne do przygotowania oferty oraz podpisania umowy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 xml:space="preserve">Na zamówienie, o którym mowa w niniejszej specyfikacji Wykonawca składa jedną ofertę w jednym egzemplarzu. Oferta powinna obejmować całość prac składających się                          na zamówienie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 xml:space="preserve">Wykonawca ponosi wszelkie koszty związane z przygotowaniem i złożeniem oferty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 xml:space="preserve">Wykonawca zamieści ofertę w szczelnie zamkniętej kopercie, która będzie zaadresowana na Zamawiającego i będzie posiadać oznaczenia: </w:t>
      </w:r>
      <w:r>
        <w:rPr>
          <w:b/>
          <w:i/>
        </w:rPr>
        <w:t xml:space="preserve">Oferta na budowę ciągu pieszo-jezdnego stanowiącego dojazd do drogi publicznej dla zadania inwestycyjnego pn. Budowa łącznika pomiędzy ul. Sportową i Staffa w systemie zaprojektuj i wybuduj. </w:t>
      </w:r>
      <w:r>
        <w:rPr/>
        <w:t>Wszelkich informacji w Urzędzie Miasta Skarżyska-Kamiennej udziela Ilona Franczyk –                            pok. 224,  tel. (041) 25-20-145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Oferty cenowe należy złożyć w Biurze Obsługi Interesanta Urzędu Miasta w Skarżysku-Kamiennej, ul. Sikorskiego 18 nie później niż </w:t>
      </w:r>
      <w:r>
        <w:rPr>
          <w:b/>
        </w:rPr>
        <w:t>do dnia 09.08.2019 r. do godz. 14:00.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58:00Z</dcterms:created>
  <dc:creator>Admin</dc:creator>
  <dc:description/>
  <cp:keywords/>
  <dc:language>en-US</dc:language>
  <cp:lastModifiedBy>ifranczyk</cp:lastModifiedBy>
  <cp:lastPrinted>2019-07-16T11:53:00Z</cp:lastPrinted>
  <dcterms:modified xsi:type="dcterms:W3CDTF">2019-07-25T07:51:00Z</dcterms:modified>
  <cp:revision>17</cp:revision>
  <dc:subject/>
  <dc:title/>
</cp:coreProperties>
</file>