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4.07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24.2019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Urząd Miasta w Skarżysku - Kamiennej , jako prowadzący postępowanie przetargowe informuje, że  zgodnie z art. 92 ust. 1 ustawy z 29.01.2004 r. – Prawo zamówień publicznych (t.j. Dz. U. z  2018 r. poz. 1986 ze zm.) dokonał wyboru  oferty najkorzystniejszej w postępowaniu przetargowym na:</w:t>
      </w:r>
      <w:r>
        <w:rPr>
          <w:b/>
          <w:sz w:val="22"/>
          <w:szCs w:val="22"/>
        </w:rPr>
        <w:t xml:space="preserve"> „Rozbudowa ul. Torowej ( od ul. Metalowców do ul. Kasztanowej) w Skarżysku-Kamiennej.” </w:t>
      </w:r>
      <w:r>
        <w:rPr>
          <w:rFonts w:cs="Times New Roman"/>
          <w:sz w:val="22"/>
          <w:szCs w:val="22"/>
        </w:rPr>
        <w:t>prowadzonym w trybie przetargu nieograniczonego o wartości poniżej  5.548.000 euro wybrano ofertę</w:t>
      </w:r>
      <w:r>
        <w:rPr>
          <w:rFonts w:cs="Times New Roman"/>
          <w:b/>
          <w:sz w:val="22"/>
          <w:szCs w:val="22"/>
        </w:rPr>
        <w:t xml:space="preserve">  :  </w:t>
      </w:r>
      <w:r>
        <w:rPr>
          <w:b/>
          <w:sz w:val="22"/>
          <w:szCs w:val="22"/>
        </w:rPr>
        <w:t>„BUDROMOST –STARACHOWICE” Sp. z o.o. ul. Św. Rocha 31; 27-215 Wąchock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okres gwarancji i rękojmi , termin wykonania  całości zadania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>cena –60 %, Okres gwarancji i rękojmi na roboty budowlane -20%, Wysokość kary umownej za każdy dzień opóźnienia w realizacji przedmiotu odbioru -10%, Wysokość kary umownej za każdy dzień opóźnienia w usunięciu wad przedmiotu umowy przy odbiorze lub w okresie gwarancji i rękojmi- 10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843"/>
        <w:gridCol w:w="226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.)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realizacji przedmiot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ROMOST –STARACHOWICE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Św. Rocha 3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15 Wąch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MAS Przedsiębiorstwo Robót Drogowych Małgorzata Sławińska  ul. Szydłowiecka 1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 Starachowice Adrian Cieś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enedyktyńska 1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00 Starach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1 pkt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Robót Drogowych Włodzimierz Olszewski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Torowa 6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znano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znano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znano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znano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znano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1:00Z</dcterms:created>
  <dc:creator>a.szumielewicz</dc:creator>
  <dc:description/>
  <dc:language>en-US</dc:language>
  <cp:lastModifiedBy>a.szumielewicz</cp:lastModifiedBy>
  <dcterms:modified xsi:type="dcterms:W3CDTF">2019-07-24T09:32:00Z</dcterms:modified>
  <cp:revision>1</cp:revision>
  <dc:subject/>
  <dc:title/>
</cp:coreProperties>
</file>