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24.07.2019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25.2019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=========================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/>
        <w:t>Urząd Miasta w Skarżysku - Kamiennej , jako prowadzący postępowanie przetargowe informuje, że  zgodnie z art. 92 ust. 1 ustawy z 29.01.2004 r. – Prawo zamówień publicznych (t.j. Dz. U. z  2018 r. poz. 1986 ze zm.) dokonał wyboru  oferty najkorzystniejszej w postępowaniu przetargowym na:</w:t>
      </w:r>
      <w:r>
        <w:rPr>
          <w:b/>
        </w:rPr>
        <w:t xml:space="preserve"> Opracowanie dokumentacji dla ul. Głównej w ramach zadania „ Przebudowa ul. Głównej i Rajdowej” </w:t>
      </w:r>
      <w:r>
        <w:rPr>
          <w:rFonts w:cs="Times New Roman"/>
        </w:rPr>
        <w:t>prowadzonym w trybie przetargu nieograniczonego o wartości poniżej  221.000 euro wybrano ofertę</w:t>
      </w:r>
      <w:r>
        <w:rPr>
          <w:rFonts w:cs="Times New Roman"/>
          <w:b/>
        </w:rPr>
        <w:t xml:space="preserve">  : „TAK” Tadeusz Serafin Marcinków 100; </w:t>
      </w:r>
    </w:p>
    <w:p>
      <w:pPr>
        <w:pStyle w:val="Normal"/>
        <w:rPr>
          <w:b/>
          <w:b/>
          <w:bCs/>
          <w:iCs/>
        </w:rPr>
      </w:pPr>
      <w:r>
        <w:rPr>
          <w:rFonts w:cs="Times New Roman"/>
          <w:b/>
        </w:rPr>
        <w:t>27-215 Wąchock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 zawierała najniższą cenę brutto oraz uzyskała maksymalną liczbę punktów w kryterium okres gwarancji i rękojmi , termin wykonania  całości zadania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termin opracowania dokumentacji -20%, ilość wykonanych opracowań projektowych-20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2127"/>
        <w:gridCol w:w="226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opracowania dokumen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konanych opracowań projek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istyczne Biuro Inwestycyjno-Inżynierskie PROSTA-PROJEKT Piotrkowice ul. Kielecka 3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6-020 Chmie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9 pkt.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OWA PRACOWNIA PROJEKTOWA Jarosław B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l. Złota 23/312; 25-015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2 pkt.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EGMAR Jakub Krawczyk ul. Dembego12 lok. 14; 02-79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1 pkt.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PROJEKTÓW NEOTRANS Sp. z o.o. ul. Aleja Solidarności 3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5-323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8 pkt.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AK” Tadeusz Serafin, Marcinków 10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7-215 Wąch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3:00Z</dcterms:created>
  <dc:creator>a.szumielewicz</dc:creator>
  <dc:description/>
  <dc:language>en-US</dc:language>
  <cp:lastModifiedBy>a.szumielewicz</cp:lastModifiedBy>
  <dcterms:modified xsi:type="dcterms:W3CDTF">2019-07-24T09:34:00Z</dcterms:modified>
  <cp:revision>1</cp:revision>
  <dc:subject/>
  <dc:title/>
</cp:coreProperties>
</file>