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7734-N-2019 z dnia 2019-07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Dowóz uczniów do szkół na terenie Gminy Skarżysko-Kamienna w roku szkolnym 2019/2020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z uczniów do szkół na terenie Gminy Skarżysko-Kamienna w roku szkolnym 2019/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33.2019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2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przedmiotu zamówienia: Zamówienie podzielono na 4 zadania. Maksymalna liczba zadań, na które może zostać udzielone zamówienie jednemu wykonawcy: 2 Zad. 1. Dowóz uczniów niepełnosprawnych z terenu Gminy Skarżysko-Kamienna do Specjalnego Ośrodka Szkolno-Wychowawczego nr 2 z siedzibą w Skarżysku-Kamiennej ul. Spacerowa nr 31 Zad. 2. Dowóz uczniów niepełnosprawnych z terenu gminy Skarżysko-Kamienna do Zespołu Placówek Edukacyjno- wychowawczych z siedzibą w Skarżysku-Kamiennej ul. Szkolna 15 Zad. 3. Dowóz uczniów do Zespołu Placówek Oświatowych z siedzibą w Skarżysku- Kamiennej ul. Zwycięzców 13 Zad. 4. Dowóz uczniów /osób ze skarżyskich szkół na zawody sport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0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130000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y muszą wykazać, że: - do realizacji zadania nr 2 dysponuje co najmniej jednym pojazdem (z ważnym badaniem technicznym), przystosowanym do przewozu uczniów niepełnosprawnych zgodnie z zapisami ustawy „Prawo oświatowe” z dnia 14 grudnia 2016 r. (Dz. U. z 2019r poz. 1148), warunkującymi organizację bezpłatnego dowozu ww. uczniów do placówek oświatowych, - do realizacji zadania 1, 3 i 4 dysponuje co najmniej jednym pojazdem przystosowanym do przewozu osób (z ważnymi badaniami technicznymi). Pojazdy powinny posiadać aktualną polisę OC i NW. W przypadku awarii pojazdu, wykonawca zapewni zastępczy środek transportu o parametrach nie gorszych od tych, jakie posiadał dotychczasowy pojazd. Powyższe środki transportu nie mogą być autobusami przegubowymi (członowymi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e wykonawcy o braku podstaw do wykluczenia w postępowaniu wg wzoru określonego w załączniku Nr 4 do SIWZ 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wg wzoru określonego w zał. nr 3 do SIWZ ( należy złożyć wraz z ofertą). 2)wykaz sprzętu (wypełniony zał. nr 5 – druk wykazu sprzętu lub wykaz sporządzony zgodnie z tym załącznikiem) potwierdzający, że Wykonawca wykaże, że: - do realizacji zadania nr 2 dysponuje co najmniej jednym pojazdem (z ważnym badaniem technicznym), przystosowanym do przewozu uczniów niepełnosprawnych zgodnie z zapisami ustawy „Prawo oświatowe” z dnia 14 grudnia 2016 r. (Dz. U. z 2019r poz. 1148), warunkującymi organizację bezpłatnego dowozu ww. uczniów do placówek oświatowych, - do realizacji zadania 1, 3 i 4 dysponuje co najmniej jednym pojazdem przystosowanym do przewozu osób (z ważnymi badaniami technicznymi). Pojazdy powinny posiadać aktualną polisę OC i NW. W przypadku awarii pojazdu, wykonawca zapewni zastępczy środek transportu o parametrach nie gorszych od tych, jakie posiadał dotychczasowy pojazd. Powyższe środki transportu nie mogą być autobusami przegubowymi (członowymi). 3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101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ienie pojazdu zastępcz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05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80"/>
        <w:gridCol w:w="834"/>
        <w:gridCol w:w="7359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uczniów niepełnosprawnych z terenu Gminy Skarżysko-Kamienna do Specjalnego Ośrodka Szkolno-Wychowawczego nr 2 z siedzibą w Skarżysku-Kamiennej ul. Spacerowa nr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przedmiotu zamówienia dla części 1: Przedmiotem zamówienia jest dowóz uczniów niepełnosprawnych z terenu Gminy Skarżysko-Kamienna do Specjalnego Ośrodka Szkolno-Wychowawczego Nr 2 z siedzibą w Skarżysku-Kamiennej ul. Spacerowa 31 wraz z zapewnieniem opieki w czasie przejazdu w roku szkolnym 2019/2020, które obejmuje świadczenie usług przewozowych pojazdem przystosowanym do usług transportu osób niepełnosprawnych intelektualnie i ze spektrum autyzmu w celu dowiezienia uczniów z miejsca zamieszkania do szkoły i ze szkoły do miejsca zamieszkania ucznia i zapewnienie opieki uczniom w czasie przejazdu na trasie: ulice Rycerska, Skalna, Piłsudskiego, Górnicza, Sportowa, Paryska, Rejowska, Mickiewicza, Słowackiego i Oseta Wasilewskiego. Usługa ma być wykonana środkiem transportu osobowego umożliwiającego przewóz ok. 10- 15 osób. Przybliżona ilość kilometrów dziennie dwa kursy, a dziennie ok. 80 km. Liczba kilometrów może ulec zmianie i jest uzależniona od podanego przez Dyrektora Placówki miejsca zamieszkania dziecka w terminie do 02.09.2019 r. Usługa wykonywana będzie w trakcie trwania zajęć w roku szkolnym 2019/2020 we wszystkie dni robocze z wyłączeniem zimowej przerwy świątecznej, ferii zimowych, wiosennej przerwy świątecznej oraz innych dni wolnych od nauki szkolnej. Dokładna ilość uczniów będzie podana przez Dyrektora Specjalnego Ośrodka Szkolno-Wychowawczego Nr 2 w terminie do 02.09.2019 r. 1) Termin realizacji zamówienia: a) rozpoczęcie realizacji zamówienia – od 02 września 2019 r. b) zakończenie realizacji zamówienia – do 26 czerwca 2020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6-2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01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ienie pojazdu zastępcz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80"/>
        <w:gridCol w:w="834"/>
        <w:gridCol w:w="7351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uczniów niepełnosprawnych z terenu gminy Skarżysko-Kamienna do Zespołu Placówek Edukacyjno- wychowawczych z siedzibą w Skarżysku-Kamiennej ul. Szkolna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przedmiotu zamówienia dla części 2: Przedmiotem zamówienia jest dowóz uczniów niepełnosprawnych z terenu Gminy Skarżysko-Kamienna do Zespołu Placówek Edukacyjno-Wychowawczych z siedzibą w Skarżysku-Kamiennej ul. Szkolna 15 wraz z zapewnieniem opieki w czasie przejazdu w roku szkolnym 2019/2020, które obejmuje świadczenie usług przewozowych pojazdem przystosowanym do usług transportu osób niepełnosprawnych w celu dowiezienia uczniów z miejsca zamieszkania do szkoły i ze szkoły do miejsca zamieszkania ucznia i zapewnienie opieki uczniom w czasie przejazdu na trasie: ulice Rejowska, Jaworowa, Kilińskiego, Pl. Floriański, Spółdzielcza, Konarskiego, Pułaskiego, Apteczna, Konopnickiej, Łyżwy, Kopernika, Szydłowiecka , Prusa , Norwida, Legionów, Robotnicza , Skalna , Sportowa , Struga, Równoległa, Sokola, Sikorskiego. Usługa ma być wykonana środkiem transportu osobowego umożliwiającego przewóz ok. 29- 40 osób. Przybliżona ilość kilometrów dziennie dwa kursy, a dziennie ok. 120 km. Liczba kilometrów może ulec zmianie i jest uzależniona od podanego przez Dyrektora Placówki miejsca zamieszkania dziecka w terminie do 02.09.2019 r. Usługa wykonywana będzie w trakcie trwania zajęć w roku szkolnym 2019/2020 we wszystkie dni robocze z wyłączeniem zimowej przerwy świątecznej, ferii zimowych, wiosennej przerwy świątecznej oraz innych dni wolnych od nauki szkolnej. Dokładna ilość uczniów będzie podana przez Dyrektora Zespołu Placówek Edukacyjno-Wychowawczych w terminie do 02.09.2019 r. Termin realizacji zamówienia: a)rozpoczęcie realizacji zamówienia – od 02 września 2019 r. b)zakończenie realizacji zamówienia – do 26 czerwca 2020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6-2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01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ienie pojazdu zastępcz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80"/>
        <w:gridCol w:w="834"/>
        <w:gridCol w:w="7243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uczniów do Zespołu Placówek Oświatowych z siedzibą w Skarżysku- Kamiennej ul. Zwycięzców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przedmiotu zamówienia dla części 3: Przedmiotem zamówienia jest dowóz uczniów do Zespołu Placówek Oświatowych z siedzibą w Skarżysku-Kamiennej ul. Zwycięzców 13 w roku szkolnym 2019/2020, które obejmuje świadczenie usług przewozowych pojazdem przystosowanym do usług transportu zbiorowego w celu dowiezienia uczniów z miejsca do szkoły i ze szkoły do miejsca zamieszkania ucznia na trasie: ulice Kilińskiego, Krakowska , Grota Roweckiego, Ponurego, Niepodległości, Jodłowa, Żytnia, Gajówka Rejów. Usługa ma być wykonana środkiem transportu osobowego umożliwiającego przewóz ok. 30 - 40 osób. Przybliżona ilość kilometrów dziennie dwa kursy, a dziennie ok. 50 km. Liczba kilometrów może ulec zmianie i jest uzależniona od podanego przez Dyrektora Placówki w terminie do 02.09.2019 r. miejsca zamieszkania uczniów oraz zmian w tym zakresie w trakcie roku szkolnego. Usługa wykonywana będzie w trakcie trwania zajęć w roku szkolnym 2019/2020 we wszystkie dni robocze z wyłączeniem zimowej przerwy świątecznej, ferii zimowych, wiosennej przerwy świątecznej oraz innych dni wolnych od nauki szkolnej. Dokładna ilość uczniów będzie podana przez Dyrektora Zespołu Placówek Oświatowych w terminie do 02.09.2019 r. Termin realizacji zamówienia: a)rozpoczęcie realizacji zamówienia – od 02 września 2019 r. b)zakończenie realizacji zamówienia – do 26 czerwca 2020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6-2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01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ienie pojazdu zastępcz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8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2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wóz uczniów /osób ze skarżyskich szkół na zawody sportow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przedmiotu zamówienia dla części 4: Przedmiotem zamówienia jest dowóz uczniów/osób ze skarżyskich szkół na zawody sportowe organizowane w ramach współzawodnictwa sportowego na terenie Gminy jak również naszego województwa i kraju oraz imprezy kulturalno- oświatowe. Usługa ma być wykonana środkiem transportu zbiorowego umożliwiającego przewóz ok. od 10 do 70 osób. Szacunkowa maksymalna ilość kilometrów dziennie, ustalona na podstawie danych z poprzedniego roku szkolnego tj. 2019/2020 ok. 5 800 km. Liczba kilometrów może ulec zmianie i jest uzależniona od podanego przez Dyrektora szkoły, organizatora imprezy, Prezydenta Miasta, miejsca organizowanych zawodów sportowych, imprez kulturalno- oświatowych. Usługa wykonywana będzie w trakcie trwania zajęć w roku szkolnym 2019/2020 w dni robocze jak również w inne dni wolne od nauki szkolnej. Dokładna ilość uczniów/osób będzie podana przez Dyrektora Placówek Oświatowych, organizatora imprezy za zgodą Prezydenta, Prezydenta Miasta. Termin realizacji zamówienia: a)rozpoczęcie realizacji zamówienia – od 01 września 2019 r. b)zakończenie realizacji zamówienia – do 31 sierpnia 2020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8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01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ienie pojazdu zastępcz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0:00Z</dcterms:created>
  <dc:creator>a.szumielewicz</dc:creator>
  <dc:description/>
  <dc:language>en-US</dc:language>
  <cp:lastModifiedBy>a.szumielewicz</cp:lastModifiedBy>
  <dcterms:modified xsi:type="dcterms:W3CDTF">2019-07-24T07:51:00Z</dcterms:modified>
  <cp:revision>1</cp:revision>
  <dc:subject/>
  <dc:title/>
</cp:coreProperties>
</file>