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48063-N-2019 z dnia 18-07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ysko-Kamienn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9843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5/07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, 26-110  Skarżysko-Kamienna, woj. świętokrzyskie, państwo Polska, tel. 041 2520100, e-mail e.zawidczak@um.skarzysko.pl, a.szumielewicz@um.skarzysko.pl, faks 041 2520200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9-07-22, godzina: 10:45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9-08-06, godzina: 10:45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8:00Z</dcterms:created>
  <dc:creator>a.szumielewicz</dc:creator>
  <dc:description/>
  <dc:language>en-US</dc:language>
  <cp:lastModifiedBy>a.szumielewicz</cp:lastModifiedBy>
  <dcterms:modified xsi:type="dcterms:W3CDTF">2019-07-18T07:09:00Z</dcterms:modified>
  <cp:revision>1</cp:revision>
  <dc:subject/>
  <dc:title/>
</cp:coreProperties>
</file>