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8r., poz. 1945 ze zm.</w:t>
      </w:r>
      <w:r>
        <w:rPr>
          <w:sz w:val="24"/>
          <w:szCs w:val="24"/>
        </w:rPr>
        <w:t>)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1.07.2019r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średniego ciśnienia PE dn40 zlokalizowanej na działkach nr ewid. dz.: 66/4, 178, 182 (obręb 0004 Kamienna ark. 37)  - przy ulicy 3 Maja i Stanisława Staszica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>strony w sprawie  mogą zapoznać się z aktami sprawy w terminie od dnia ukazania się obwieszczenia tj.: od 12.07.2019r do 26.07.2019r w Biurze Planowania Przestrzennego, Urzędu Miasta w Skarżysku-Kamiennej ul. Sikorskiego 18, pok. Nr 213 (tel. 41 25-20-169) oraz składać w terminie do 09.08.2019r wypowiedzi i zastrzeżenia co do zebranych materiałów i dowodów.</w:t>
      </w:r>
    </w:p>
    <w:p>
      <w:pPr>
        <w:pStyle w:val="Domylni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2:00Z</dcterms:created>
  <dc:creator>UM</dc:creator>
  <dc:description/>
  <dc:language>en-US</dc:language>
  <cp:lastModifiedBy>mswitek</cp:lastModifiedBy>
  <cp:lastPrinted>2019-07-11T11:10:00Z</cp:lastPrinted>
  <dcterms:modified xsi:type="dcterms:W3CDTF">2019-07-11T09:32:00Z</dcterms:modified>
  <cp:revision>2</cp:revision>
  <dc:subject/>
  <dc:title>O B W I E S Z C Z E N I E</dc:title>
</cp:coreProperties>
</file>