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Wykonanie dokumentacji projektowej oraz przebudowy i rozbudowy linii 110 kV relacji GPZ Bór - GPZ Szydłowiec z odgałęzieniem do GPZ Skarżysko Północ, gm. Skarżysko - Kamienna - RE Skarżysko"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"Wykonanie dokumentacji projektowej oraz przebudowy i rozbudowy linii 110 kV relacji GPZ Bór - GPZ Szydłowiec z odgałęzieniem do GPZ Skarżysko Północ, gm. Skarżysko - Kamienna - RE Skarżysko"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9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32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GE Dystrybucja S.A. </w:t>
              <w:br/>
              <w:t>z siedzibą w Lublinie</w:t>
            </w:r>
          </w:p>
          <w:p>
            <w:pPr>
              <w:pStyle w:val="Normal"/>
              <w:tabs>
                <w:tab w:val="clear" w:pos="709"/>
                <w:tab w:val="left" w:pos="5212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ddział Skarżysko-Kamienna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4.04.2017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32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GE Dystrybucja S.A. </w:t>
              <w:br/>
              <w:t>z siedzibą w Lublinie</w:t>
            </w:r>
          </w:p>
          <w:p>
            <w:pPr>
              <w:pStyle w:val="Normal"/>
              <w:tabs>
                <w:tab w:val="clear" w:pos="709"/>
                <w:tab w:val="left" w:pos="5212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ddział Skarżysko-Kamienna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5-12T10:11:00Z</dcterms:modified>
  <cp:revision>70</cp:revision>
  <dc:subject/>
  <dc:title>            Formularz A – karta informacyjna dla wniosku o wydanie decyzji</dc:title>
</cp:coreProperties>
</file>