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 20, brzoza szt. 2 z nieruchomości w Skarżysku-Kamiennej  w rejonie ulic Kilińskiego/Krakowska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5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5-11T12:11:00Z</dcterms:modified>
  <cp:revision>1104</cp:revision>
  <dc:subject/>
  <dc:title>            Formularz A – karta informacyjna dla wniosku o wydanie decyzji</dc:title>
</cp:coreProperties>
</file>