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8.07.20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9.2019.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right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Modernizacja i rozbudowa miejskiego systemu monitoringu”</w:t>
      </w:r>
    </w:p>
    <w:p>
      <w:pPr>
        <w:pStyle w:val="Normal"/>
        <w:ind w:left="1021" w:hanging="10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5.07.2019 r. wpłynęły zapytanie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udzielenie odpowiedzi na poniższe pytania: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simy o podanie informacji o wersji oprogramowania Avigilon Control Center jaką Państwo obecnie posiadacie na obiekcie?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starczając dyski do serwera należy zapewnić gwarancję poprawności ich działania z serwerem NexusIP?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zbudowania ściany wideo do funkcji Virtual Matrix zamawiający dopuści zastosowanie monitora cienko ramkowego o poniższych parametrach, nie wymagającego do swego funkcjonowania komputera sterującego OPS i zestawu do zdalnego sterowania, zapewniającego pełną możliwość tworzenia ściany wideo dla stacji 4 monitorowych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2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ekranu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ie 46”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PVA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świetlenie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podświetlenie LED z systemem autokalibracji opartej o wbudowany podpanelowy czujnik RGB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wna rozdzielczość 1920 x 1080 pikseli, maksymalna możliwa do wyświetlenia rozdzielczość 3840x2160 pikseli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 statyczny panel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:1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jasność panel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nit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sygnałowe wideo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x DVI-D , 1 x Display Port, 1 x HDMi 1 x VGA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yjścia sygnałowe wideo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x Display Port 1 x HDMi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rty serwisowe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B x 1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zmiar ramki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mm do 2,3mm – po połączeniu dwóch monitorów w ścianę wideo, ramka między dwoma sąsiadującymi modułami maksymalnie 3,5mm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y wzmacniacz audio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minimalnie 15W z możliwością przyłączenia zewnętrznych głośników pasywnych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automatycznej kalibracji monitora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y procesor obrazu z pod panelowym czujnikiem kompozycji światła umożliwiający automatyczną kalibrację monitora do zadanych parametrów obrazu z poziomu menu OS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sność b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zywa EOTF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ordynaty chromatyczne punktu b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ordynaty trójchromatyczne gamutu barwowego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wyrównywania jednorodności jasności na całej powierzchni ekranu 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, wielopoziomowy z możliwością dostosowania przez użytkownika, możliwość kalibracji równomierności podświetlenia w minimalnie 25 punkt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parametrów stacji klienckiej, jaka ma być dostarczona w ramach postępowania. Czy stacja kliencka ma pochodzić od producenta systemu i być zgodna z minimalnymi wymaganiami dla stacji 2 monitorowych?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obecnie oprogramowanie Avigilion Control Center 6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dyski objęte dostawą były w  pełni kompatybilne z serwerem NexusIP oraz gwarantowały poprawność utworzenia nowych woluminów do rejestracji z systemu VMS bez utraty danych obecnie posiadanych na serwe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budowanie ściany video  w oparciu o monitory z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parametrami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ymienionymi w zapytaniu, bez stosowania komputera typu OPS i zestawu zdalnego sterowania pod warunkiem, że zbudowana ściana będzie umożliwiać pełne  zarządzenie wyświetlanym obrazem z co najmniej 4 niezależnych stacji monitor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ernizacji stacji oglądowych należy dostarczyć stacje kliencką o minimalnych parametrach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świetlana co najmniej 72 strumieni wideo w systemie VMS w posiadaniu zamawiającego, łączenie na 2 monitorach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gramowanie klasy Windows Enterprise 10 lub równoważne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klasy intel i5-6600 lub równoważny wydajnością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8GB RAM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 złącza Gigabit Ethernet Rj-45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ścia wideo – co najmniej 2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czytnik optyczny DVD-RW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a producenta oprogramowania VMS w zakresie kompatybilności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>a.szumielewicz</dc:creator>
  <dc:description/>
  <cp:keywords/>
  <dc:language>en-US</dc:language>
  <cp:lastModifiedBy>a.szumielewicz</cp:lastModifiedBy>
  <dcterms:modified xsi:type="dcterms:W3CDTF">2019-07-08T09:20:00Z</dcterms:modified>
  <cp:revision>4</cp:revision>
  <dc:subject/>
  <dc:title/>
</cp:coreProperties>
</file>