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8.07.2019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19.2019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right"/>
        <w:rPr>
          <w:bCs/>
          <w:shadow/>
        </w:rPr>
      </w:pPr>
      <w:r>
        <w:rPr>
          <w:rFonts w:eastAsia="Arial"/>
          <w:bCs/>
          <w:shadow/>
        </w:rPr>
        <w:t xml:space="preserve">                               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 Modernizacja i rozbudowa miejskiego systemu monitoringu”</w:t>
      </w:r>
    </w:p>
    <w:p>
      <w:pPr>
        <w:pStyle w:val="Normal"/>
        <w:ind w:left="1021" w:hanging="10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05.07.2019 r. wpłynęły zapytanie o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uprzejmą prośbą o udzielenie odpowiedzi na poniższe pytania: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simy o podanie informacji o wersji oprogramowania Avigilon Control Center jaką Państwo obecnie posiadacie na obiekcie?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starczając dyski do serwera należy zapewnić gwarancję poprawności ich działania z serwerem NexusIP?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 zbudowania ściany wideo do funkcji Virtual Matrix zamawiający dopuści zastosowanie monitora cienko ramkowego o poniższych parametrach, nie wymagającego do swego funkcjonowania komputera sterującego OPS i zestawu do zdalnego sterowania, zapewniającego pełną możliwość tworzenia ściany wideo dla stacji 4 monitorowych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2"/>
      </w:tblGrid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ekranu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ie 46”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ekranu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PVA 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świetlenie ekranu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ośrednie podświetlenie LED z systemem autokalibracji opartej o wbudowany podpanelowy czujnik RGB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ekranu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ywna rozdzielczość 1920 x 1080 pikseli, maksymalna możliwa do wyświetlenia rozdzielczość 3840x2160 pikseli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st statyczny panelu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:1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jasność panelu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nit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 sygnałowe wideo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x DVI-D , 1 x Display Port, 1 x HDMi 1 x VGA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yjścia sygnałowe wideo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x Display Port 1 x HDMi 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rty serwisowe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B x 1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zmiar ramki ekranu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mm do 2,3mm – po połączeniu dwóch monitorów w ścianę wideo, ramka między dwoma sąsiadującymi modułami maksymalnie 3,5mm 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tegrowany wzmacniacz audio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minimalnie 15W z możliwością przyłączenia zewnętrznych głośników pasywnych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automatycznej kalibracji monitora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tegrowany procesor obrazu z pod panelowym czujnikiem kompozycji światła umożliwiający automatyczną kalibrację monitora do zadanych parametrów obrazu z poziomu menu OS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sność bie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zywa EOTF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ordynaty chromatyczne punktu bie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ordynaty trójchromatyczne gamutu barwowego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 wyrównywania jednorodności jasności na całej powierzchni ekranu 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, wielopoziomowy z możliwością dostosowania przez użytkownika, możliwość kalibracji równomierności podświetlenia w minimalnie 25 punkta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parametrów stacji klienckiej, jaka ma być dostarczona w ramach postępowania. Czy stacja kliencka ma pochodzić od producenta systemu i być zgodna z minimalnymi wymaganiami dla stacji 2 monitorowych?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siada obecnie oprogramowanie Avigilion Control Center 6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dyski objęte dostawą były w  pełni kompatybilne z serwerem NexusIP oraz gwarantowały poprawność utworzenia nowych woluminów do rejestracji z systemu VMS bez utraty danych obecnie posiadanych na serwe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zbudowanie ściany video  w oparciu o monitory z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parametrami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wymienionymi w zapytaniu, bez stosowania komputera typu OPS i zestawu zdalnego sterowania pod warunkiem, że zbudowana ściana będzie umożliwiać pełne  zarządzenie wyświetlanym obrazem z co najmniej 4 niezależnych stacji monitor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modernizacji stacji oglądowych należy dostarczyć stacje kliencką o minimalnych parametrach: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yświetlana co najmniej 72 strumieni wideo w systemie VMS w posiadaniu zamawiającego, łączenie na 2 monitorach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ogramowanie klasy Windows Enterprise 10 lub równoważne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klasy intel i5-6600 lub równoważny wydajnością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8GB RAM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2 złącza Gigabit Ethernet Rj-45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ścia wideo – co najmniej 2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y czytnik optyczny DVD-RW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cja producenta oprogramowania VMS w zakresie kompatybilności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9:00Z</dcterms:created>
  <dc:creator>a.szumielewicz</dc:creator>
  <dc:description/>
  <cp:keywords/>
  <dc:language>en-US</dc:language>
  <cp:lastModifiedBy>a.szumielewicz</cp:lastModifiedBy>
  <dcterms:modified xsi:type="dcterms:W3CDTF">2019-07-08T09:08:00Z</dcterms:modified>
  <cp:revision>2</cp:revision>
  <dc:subject/>
  <dc:title/>
</cp:coreProperties>
</file>