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38181-N-2019 z dnia 08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ysko-Kamienn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9843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5/07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, 26-110  Skarżysko-Kamienna, woj. świętokrzyskie, państwo Polska, tel. 041 2520100, e-mail e.zawidczak@um.skarzysko.pl, a.szumielewicz@um.skarzysko.pl, faks 041 2520200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e zadanie obejmuje wykonanie: a - nawierzchni jezdni ulicy szerokości 6,0 m z betonu asfaltowego 8 cm na podbudowie z tłucznia grubości 20 cm oraz warstwie z piasku stabilizowanego cementem Rm=2,5 MPa grubości 15 cm i Rm=1,5 MPa grubości 15 cm, - chodników z kostki brukowej grubości 8 cm na podsypce cementowo-piaskowej grubości 5 cm, - wjazdów do posesji z kostki brukowej grubości 8 cm na podbudowie z tłucznia grubości 15 cm oraz warstwie z piasku stabilizowanego cementem Rm=1,5 MPa grubości 15 cm, - zieleńców, - oznakowania pionowego i poziomego, b - budowy kanalizacji deszczowej z rur PEHD o średnicy Ø300 mm od D06 do D19 o długości 8,0 m, przykanalików z rur PP SN8 Ø200 mm o długości 47,0 m, wpustów deszczowych szt. 9 oraz remont istniejących. studni kanalizacyjnych c - przebudowy sieci elektroenergetycznych, d- przebudowa sieci gazow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e zadanie obejmuje wykonanie: - jezdni ulicy szerokości 5,0 m o konstrukcji: warstwa ścieralna z mieszanki mineralno asfaltowej gr. 4 cm, warstwa wiążąca z betonu asfaltowego gr. 8cm, podbudowa zasadnicza z mieszanki niezwiązanej z kruszywem C90/3 gr. 20 cm, warstwa mrozoochronna z gruntu stabilizowanego spoiwami hydraulicznymi C1,5/2&lt;=4,0 MPa gr. 35 cm, - pobocze umocnione betonowymi płytami ażurowymi 10x40x60 cm, - zjazdów do posesji z o nawierzchni tłuczniowej gr. 25 cm, - rowu umocnionego betonowymi płytami ażurowym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1:00Z</dcterms:created>
  <dc:creator>a.szumielewicz</dc:creator>
  <dc:description/>
  <dc:language>en-US</dc:language>
  <cp:lastModifiedBy>a.szumielewicz</cp:lastModifiedBy>
  <dcterms:modified xsi:type="dcterms:W3CDTF">2019-07-08T05:42:00Z</dcterms:modified>
  <cp:revision>1</cp:revision>
  <dc:subject/>
  <dc:title/>
</cp:coreProperties>
</file>