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 rodzaju Świerk  szt. 5, z nieruchomości prz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Jawor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2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ska Spółka Gazownictwa Sp. z o.o. w Tarnowi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7.2019r.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ska Spółka Gazownictwa Sp. z o.o. w Tarnow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7-05T08:59:00Z</dcterms:modified>
  <cp:revision>1047</cp:revision>
  <dc:subject/>
  <dc:title>            Formularz A – karta informacyjna dla wniosku o wydanie decyzji</dc:title>
</cp:coreProperties>
</file>