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>w odpowiedzi na ogłoszenie o przetargu nieograniczonym na wykonanie zadania pn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„Budowa ul. Wieżowej”.</w:t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samodzielnych funkcji technicznych w budownictwie w zakresie kierowania i nadzorowania robót w specjalności - drogowej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6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19-07-02T09:28:00Z</dcterms:modified>
  <cp:revision>3</cp:revision>
  <dc:subject/>
  <dc:title>2DP/3431/15/2003</dc:title>
</cp:coreProperties>
</file>