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23.2019.AS                                                                                                                                                Skarżysko-Kamienna 03.07.2019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03.07.2019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dokumentacji budowy ulic: Bilskiego(od ul. Skowronkowej do ul. 3 Maja), Ptasiej (od ul. Jastrzębiej do ogródków działkowych) oraz Kanarkowej i Słowikowej (od ul. Bilskiego do ogródków działkowych) w ramach zadania pn. „Budowa ulic w osiedlu Ptasie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100.000,00 zł. brut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tbl>
      <w:tblPr>
        <w:tblW w:w="13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2424"/>
        <w:gridCol w:w="2829"/>
        <w:gridCol w:w="28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(nazwa) lub nazwisko oraz adres Wykonawc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.) brut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pracowanych dokumen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 projektan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OWA PRACOWNIA PROJEKTOWA Jarosław B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Złota 23/312; 25-015 Kiel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681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ecjaln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owej – 13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ci sanitarnych- 25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MAR Jakub Krawczyk ul. Dembego 12 lok. 14; 02-796 Warszaw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908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ecjalnośc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owej – 10 l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ci sanitarnych- 7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jko” Artur Kręcisz ul. Gen. Władysława Sikorskiego 6; 28-200 Staszó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780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ecjalno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owej – 4 l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ci sanitarnych- 21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OJEKTÓW NEOTRANS Sp. z o.o. ul. Aleja Solidarności 34; 25-323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97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ecjalnośc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owej – 11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ci sanitarnych- 27 l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” Tadeusz Serafin, Marcinków 1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15 Wąchoc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10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ecjalnośc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owej – 14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ci sanitarnych- 4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ojektowo Wykonawcze „DROGI I ULICE” Zenon Kubicki ul. Romualda 4/67; 25-322 Kiel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77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ecjalnośc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owej – 28 l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ci sanitarnych- 21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10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5:00Z</dcterms:created>
  <dc:creator>a.szumielewicz</dc:creator>
  <dc:description/>
  <cp:keywords/>
  <dc:language>en-US</dc:language>
  <cp:lastModifiedBy>a.szumielewicz</cp:lastModifiedBy>
  <cp:lastPrinted>2019-06-10T11:33:00Z</cp:lastPrinted>
  <dcterms:modified xsi:type="dcterms:W3CDTF">2019-07-03T09:22:00Z</dcterms:modified>
  <cp:revision>12</cp:revision>
  <dc:subject/>
  <dc:title/>
</cp:coreProperties>
</file>