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68452-N-2019 z dnia 2019-07-03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Opracowanie dokumentacji dla ul. Głównej w ramach zadania „Przebudowa ul. Głównej i Rajdowej.”</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pracowanie dokumentacji dla ul. Głównej w ramach zadania „Przebudowa ul. Głównej i Rajdow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5.2019.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Opracowanie kompleksowej dokumentacji projektowo-kosztorysowej drogi Głównej w Skarżysku - Kamiennej w zakresie niezbędnym do uzyskania pozwolenia na budowę, umożliwiające wykonywanie robót budowlanych. Zakres dokumentacji tj. - projekty budowlane, przedmiary robót, kosztorysy, szczegółowe specyfikacje techniczne wykonania i odbioru robót budowlanych należy opracować zgodnie z zapisami zawartymi w pkt 1b wymagania formalno-prawne. Dokumentację projektową należy wykonać z zastosowaniem rozwiązań uwzględniających zasady uczciwej konkurencji oraz przepisy ustawy Prawo zamówień publicznych: Przy sporządzaniu dokumentacji projektowej Wykonawca obowiązany jest uwzględnić fakt, iż będzie ona stanowić podstawę do realizacji pełnego zakresu robót budowlanych oraz służyć opisowi przedmiotu zamówienia publicznego na wykonanie robót budowlanych zgodnie z art. 31 ust 1 ustawy z 29 stycznia 2004 roku Prawo zamówień publicznych (Dz.U.2018.1986 t.j. ze zm.). Dokumentacja będzie wykonana zgodnie z zapisami ustawy Prawo zamówień publicznych, a w szczególności zgodnie z art. 29 i 30 ustawy. Projekt winien być dostosowany do potrzeb wszystkich użytkowników, w tym musi być zapewniona dostępność dla osób niepełnosprawnych. Przedmiotowa projektowana inwestycja nie może ograniczać dostępności osobom niepełnosprawnym. Wykonawca winien przygotować dokumentację projektową w sposób zapewniający Zamawiającemu możliwość prawidłowego przeprowadzenia postępowania o udzielenie zamówienia publicznego na wykonanie robót budowlanych na podstawie przedmiotowego projektu, a w szczególności: 1. W dokumentacji projektowej przedmiot zamówienia powinien być opisany w sposób jednoznaczny i wyczerpujący, za pomocą dostatecznie dokładnych i zrozumiałych określeń, uwzględniając wszystkie wymagania i okoliczności mogące mieć wpływ na sporządzenie oferty. 2. Dokumentacja nie może określać przedmiotu zamówienia w sposób, który mógłby utrudniać uczciwą konkurencję. 3. 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 4. Dokumentacja projektowa powinna opisywać przedmiot zamówienia w jeden z następujących sposobów, z uwzględnieniem odrębnych przepisów technicznych: 1) przez określenie wymagań dotyczących wydajności lub funkcjonalności, w tym wymagań środowiskowych, pod warunkiem że podane parametry są dostatecznie precyzyjne, aby umożliwić wykonawcom ustalenie przedmiotu zamówienia, a zamawiającemu udzielenie zamówienia; 2) przez odniesienie się w kolejności preferencji do: a) Polskich Norm przenoszących normy europejskie, b) norm innych państw członkowskich Europejskiego Obszaru Gospodarczego przenoszących normy europejskie, 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 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 e) norm międzynarodowych, f) specyfikacji technicznych, których przestrzeganie nie jest obowiązkowe, przyjętych przez instytucję normalizacyjną, wyspecjalizowaną w opracowywaniu specyfikacji technicznych w celu powtarzalnego i stałego stosowania w dziedzinach obronności i bezpieczeństwa, g) innych systemów referencji technicznych ustanowionych przez europejskie organizacje normalizacyjne; 3) przez odniesienie do norm, europejskich ocen technicznych, specyfikacji technicznych i systemów referencji technicznych, o których mowa w pkt 2, oraz przez odniesienie do wymagań dotyczących wydajności lub funkcjonalności, o których mowa w pkt 1, w zakresie wybranych cech; 4) 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 5. 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 1) Polskie Normy; 2) polskie aprobaty techniczne; 3) polskie specyfikacje techniczne dotyczące projektowania, wyliczeń i realizacji robót budowlanych oraz wykorzystania dostaw; 4) krajowe deklaracje zgodności oraz krajowe deklaracje właściwości użytkowych wyrobu budowlanego lub krajowe oceny techniczne wydawane na podstawie ustawy z dnia 16 kwietnia 2004 r. o wyrobach budowlanych (Dz.U.2019.266 t.j., ze zm.). 6. Dokumentacja projektowa powinna określać wymagane parametry techniczne i funkcjonalne przyjętych rozwiązań materiałowych, wybranej technologii, maszyn, urządzeń i wyposażenia, uwzględniać potrzeby osób niepełnosprawnych. 7. 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 8. Wykonawca jest obowiązany wskazać parametry równoważności warunkujące akceptację rozwiązań równoważnych proponowanych przez wykonawcę robót budowlanych. 9. Do opisu przedmiotu zamówienia Wykonawca będzie stosował nazwy i kody określone we Wspólnym Słowniku Zamówień. 1b. Wymagania formalno-prawne Dokumentacja projektowa powinna być opracowana zgodnie z obowiązującymi przepisami, a w szczególności z: 1. ustawą z dnia 7 lipca 1994r. Prawo budowlane (t.j. Dz. U. z 2018 r. poz. 1202 ze zm.), 2. ustawą z dnia 29 stycznia 2004r. Prawo Zamówień Publicznych (Dz.U.2018.1986 t.j. ze zm.) 3. rozporządzeniem Ministra Infrastruktury z dnia 12 kwietnia 2002 roku w sprawie warunków technicznych jakim powinny odpowiadać budynki i ich usytuowanie (Dz. U. z 2015 r. poz. 1422 ze zm.), 4. rozporządzeniem Ministra Transportu, Budownictwa i Gospodarki Morskiej z dnia 25 kwietnia 2012 r. w sprawie szczegółowego zakresu i formy projektu budowlanego (Dz.U.2018.1935 t.j. ze zm.), 5. rozporządzeniem Ministra Infrastruktury z dnia 2 września 2004 r. w sprawie szczegółowego zakresu i formy dokumentacji projektowej, specyfikacji technicznych wykonania i odbioru robót budowlanych oraz programu funkcjonalno-użytkowego (t.j. Dz. U. z 2013 r. poz. 1129 tj.), 6.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 7. ustawą z dnia 27 kwietnia 2001r. Prawo ochrony środowiska (t.j. Dz. U. z 2018 r. poz. 799 tj. ze zm.). 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 Zamawiający zaleca przed złożeniem oferty dokonać oględzin miejsca realizacji zadania w celu właściwego skalkulowania zakresu prac i wartości ofert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0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y muszą wykazać, że wykonali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dotyczące budowy lub przebudowy lub remontu drogi wraz z uzbrojeniem o wartości co najmniej 80 000,00 zł brutto 2. Wykonawca musi wykazać, że dysponuje, bądź będzie dysponował osobami posiadającymi uprawnienia do wykonywania samodzielnych funkcji technicznych w budownictwie w rozumieniu ustawy z 07.07.1994 Prawo budowlane Dz.U.2018 poz. 1202 t.j. ze zm. w zakresie projektowania bez ograniczeń w specjalności: drogowej -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usług (wypełniony zał. nr 5 – druk wykazu usług lub wykaz sporządzony zgodnie z tym załącznikiem) potwierdzający, że Wykonawca wykaże, że: wykonał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dotyczące budowy lub przebudowy lub remontu drogi wraz z uzbrojeniem o wartości co najmniej 80 000,00 zł brutto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Dz.U.2018 poz. 1202 t.j. ze zm. w zakresie projektowania bez ograniczeń w specjalności: -drogowej -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532" w:type="dxa"/>
        <w:jc w:val="left"/>
        <w:tblInd w:w="-20" w:type="dxa"/>
        <w:tblLayout w:type="fixed"/>
        <w:tblCellMar>
          <w:top w:w="15" w:type="dxa"/>
          <w:left w:w="15" w:type="dxa"/>
          <w:bottom w:w="15" w:type="dxa"/>
          <w:right w:w="15" w:type="dxa"/>
        </w:tblCellMar>
      </w:tblPr>
      <w:tblGrid>
        <w:gridCol w:w="4516"/>
        <w:gridCol w:w="1016"/>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Termin opracowania dokumentacj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lość wykonanych opracowań projektowy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ma prawo polecić dokonywanie zmian w Umowie, tj. nakazać: a. pominąć jakieś opracowania projektowe lub ich elementy, b. wykonać zamienne opracowania projektowe lub ich elementy, c. wykonać dodatkowe opracowanie projektowe jeśli będzie ono niezbędne do otrzymania decyzji o zezwoleniu na realizację inwestycji , a Wykonawca powinien wykonać każde z tych poleceń. W przypadku wystąpienia jakiejkolwiek z ww. okoliczności wymienionych termin wykonania umowy może ulec odpowiednio przedłużeniu o czas niezbędny do zakończenia wykonania jej przedmiotu w sposób należyty, nie dłużej niż o okres trwania tych okoliczności 2. Polecenie przez Zamawiającego zmiany nie unieważnia w jakiejkolwiek mierze Umowy, ale skutki zmiany mogą stanowić podstawę do zmiany na wniosek Wykonawcy lub Zamawiającego – terminów umownych w zakresie realizacji przedmiotu umowy określonych w § 4 lub innych zapisów umownych natomiast nie mogą stanowić podstawy do zmiany wynagrodzenia netto za wykonanie przedmiotu umowy. 3. Wykonawca nie wprowadzi żadnej ze zmian, bez polecenia Zamawiającego. Wprowadzenie tych zmian bez polecenia Zamawiającego stanowi podstawę do odstąpienia od Umowy przez Zamawiającego z winy Wykonawcy. 4. Jeżeli polecenie zmiany, wydane zgodnie z postanowieniami pkt 1, może stanowić podstawę do wydłużenia terminu wykonania, Wykonawca powinien przedłożyć do akceptacji Zamawiającemu, w ciągu 7 dni od otrzymania polecenia zmiany, propozycję zawierającą opis działań, czynności i opracowań niezbędnych do realizacji prac projektowych objętych poleceniem zmiany. 5. Po zaakceptowaniu zmiany przez Zamawiającego, do czasu podpisania aneksu zawierającego skutki wprowadzonej zmiany, Wykonawca będzie realizował niezwłocznie tę zmianę. 6. Zamawiający dopuszcza możliwość zmiany terminów wykonania zamówienia, ustalonych w umowie także w przypadkach: a. niedopełnienia przez Zamawiającego jego obowiązków wynikających z umowy, b. innych istotnych powodów niezależnych od Wykonawcy i Zamawiającego. 7. Zmiana umowy jest możliwa także w zakresie: a. wynagrodzenia brutto w przypadku zmiany stawki podatku VAT od towarów i usług, b. danych objętych fakturą, w szczególności NIP-u, adresu, nazwy lub nr rachunku Wykonawcy bądź Zamawiającego w przypadku ich zmiany. 8. Dodatkowo Zamawiający przewiduje możliwość dokonania zmian postanowień zawartej umowy w stosunku do treści oferty na podstawie której dokonano wyboru Wykonawcy jeżeli zajdzie z niżej wymienionych warunków: a) zmiany personelu Wykonawcy na osobę, która spełnia warunki udziału w postępowaniu, wymagane przez Zamawiającego w SIWZ. W przypadku zmiany w trakcie realizacji umowy projektanta posiadającego uprawnienia drogowe do projektowania, jako koordynatora i wiodącego projektanta dla tego projektu, zaproponowana osoba będzie musiała wykazać co najmniej tyle realizacji ile wskazano w ofercie. Zmianę osób wymienionych w ofercie należy zgłosić Zamawiającemu na piśmie wraz z podaniem informacji na temat uprawnień, doświadczenia i wykształcenia nowej osoby, a w przypadku zmiany projektanta jako koordynatora i wiodącego projektanta dla tego projektu również z podaniem wykonanych realizacji (należy podać dokładny zakres usług odpowiadający wymaganiom określonym w SIWZ), b) zmiany personelu Zamawiającego, c) zmiany części zamówienia, którą wykonują podwykonawcy, d) wprowadzenie podwykonawcy, w przypadku braku możliwości wykonania siłami własnymi za zgodą Zamawiającego. 7. Zmiany niniejszej umowy w zakresie terminów oraz te wynikające z pkt 7 mogą być dokonane wyłącznie w formie pisemnego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7-11,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0:00Z</dcterms:created>
  <dc:creator>a.szumielewicz</dc:creator>
  <dc:description/>
  <dc:language>en-US</dc:language>
  <cp:lastModifiedBy>a.szumielewicz</cp:lastModifiedBy>
  <dcterms:modified xsi:type="dcterms:W3CDTF">2019-07-03T07:51:00Z</dcterms:modified>
  <cp:revision>1</cp:revision>
  <dc:subject/>
  <dc:title/>
</cp:coreProperties>
</file>