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wykonanie zadania pn: </w:t>
      </w:r>
      <w:r>
        <w:rPr>
          <w:b/>
          <w:sz w:val="24"/>
          <w:szCs w:val="24"/>
        </w:rPr>
        <w:t>Opracowanie dokumentacji dla ul. Głównej w ramach zadania „Przebudowa ul. Głównej i Rajdowej.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2126"/>
        <w:gridCol w:w="3118"/>
        <w:gridCol w:w="3402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Charakterystyka usługi    nazwa, miejsce wykonywania i zakres, krótki op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usługi brutto (zł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</w:rPr>
              <w:t>usługi 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usługi</w:t>
            </w:r>
          </w:p>
        </w:tc>
      </w:tr>
      <w:tr>
        <w:trPr>
          <w:trHeight w:val="11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>Do niniejszego wykazu załączyć dokumenty potwierdzające należyte wykonanie wymienionych usług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8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9-06-28T10:35:00Z</dcterms:modified>
  <cp:revision>3</cp:revision>
  <dc:subject/>
  <dc:title/>
</cp:coreProperties>
</file>