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jekt umowy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MOWA nr …………………z dnia……….…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warta  p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Skarżysko-Kamienna mającą siedzibę przy ul. Sikorskiego 18 reprezentowaną przez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Prezydenta Miasta  - </w:t>
      </w:r>
      <w:r>
        <w:rPr>
          <w:b/>
          <w:sz w:val="20"/>
          <w:szCs w:val="20"/>
        </w:rPr>
        <w:t>Konrada Kröni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Wykonawc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Podstawą zawarcia Umowy jest udzielenie zamówienia w trybie przetargu nieograniczo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Przedmiotem niniejszej Umowy jest wykonanie dokumentacji projektowo-kosztorysowej  dla ul. Głównej w ramach zadania  inwestycyjnego </w:t>
      </w:r>
      <w:r>
        <w:rPr>
          <w:b w:val="false"/>
          <w:i w:val="false"/>
          <w:spacing w:val="-2"/>
          <w:sz w:val="20"/>
          <w:szCs w:val="20"/>
        </w:rPr>
        <w:t xml:space="preserve">pn. ,,Przebudowa ul. Głównej i Rajdowej". </w:t>
      </w:r>
      <w:r>
        <w:rPr>
          <w:b w:val="false"/>
          <w:i w:val="false"/>
          <w:sz w:val="20"/>
          <w:szCs w:val="20"/>
        </w:rPr>
        <w:t>Dokumentacja projektowa powinna zawierać wszelkie opracowania, uzgodnienia i opinie niezbędne do  uzyskania pozwolenia na budowę zgodnie z przepisami ustawy z dnia 10 kwietnia 2003 r. w celu przygotowania przetargu na realizację inwestycji drogowej i realizacji inwestycji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zedmiot Umowy zostanie wykonany zgodnie z niniejsz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Umow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, Ofert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 xml:space="preserve"> Wykonawcy, Szczegółową Specyfikacją Techniczną,  zasadami wiedzy technicznej i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przepisami prawa w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m zakresie dotycz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niniejszego przedmiotu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ykonane 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wzajemnie skoordynowane technicznie i kompletne                        z punktu widzenia celu, któremu mają słu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y</w:t>
      </w:r>
      <w:r>
        <w:rPr>
          <w:rFonts w:eastAsia="TimesNewRoman;Arial Unicode MS"/>
          <w:b w:val="false"/>
          <w:i w:val="false"/>
          <w:sz w:val="20"/>
          <w:szCs w:val="20"/>
        </w:rPr>
        <w:t>ć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zawier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wszystkie wymagane potwierdzenia sprawdze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roz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projektowych, opinie, uzgodnienia, zgody i pozwolenia w zakresie wynik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  z przepisów a także spis opracow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skład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ch si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ę </w:t>
      </w:r>
      <w:r>
        <w:rPr>
          <w:b w:val="false"/>
          <w:i w:val="false"/>
          <w:sz w:val="20"/>
          <w:szCs w:val="20"/>
        </w:rPr>
        <w:t>na komplet przedmiotu umowy.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 z egzemplarzy opracowania projektowego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zie zawierał o</w:t>
      </w:r>
      <w:r>
        <w:rPr>
          <w:rFonts w:eastAsia="TimesNewRoman;Arial Unicode MS"/>
          <w:b w:val="false"/>
          <w:i w:val="false"/>
          <w:sz w:val="20"/>
          <w:szCs w:val="20"/>
        </w:rPr>
        <w:t>ś</w:t>
      </w:r>
      <w:r>
        <w:rPr>
          <w:b w:val="false"/>
          <w:i w:val="false"/>
          <w:sz w:val="20"/>
          <w:szCs w:val="20"/>
        </w:rPr>
        <w:t>wiadczenie projektanta o spełnieniu powy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szych wymaga</w:t>
      </w:r>
      <w:r>
        <w:rPr>
          <w:rFonts w:eastAsia="TimesNewRoman;Arial Unicode MS"/>
          <w:b w:val="false"/>
          <w:i w:val="false"/>
          <w:sz w:val="20"/>
          <w:szCs w:val="20"/>
        </w:rPr>
        <w:t>ń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powinny by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zgodne z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normami oraz przepisami prawa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w dniu przekazania ich Zamawi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mu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suppressAutoHyphens w:val="true"/>
        <w:autoSpaceDE w:val="true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okumentacja projektowa powinna być wykonana w stanie kompletnym z punktu widzenia celu, któremu ma służyć, co zostanie potwierdzone: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oświadczeniem projektanta o sporządzeniu projektu zgodnie z umową, obowiązującymi przepisami techniczno – budowlanymi, normami, wytycznymi i zasadami wiedzy technicznej oraz ustawą Prawo zamówień publicznych ;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- </w:t>
      </w:r>
      <w:r>
        <w:rPr>
          <w:rFonts w:eastAsia="Arial Unicode MS"/>
          <w:b/>
          <w:color w:val="000000"/>
          <w:sz w:val="20"/>
          <w:szCs w:val="20"/>
        </w:rPr>
        <w:t>oświadczeniem o zgodności i kompletności dokumentacji w wersji papierowej z wersją  elektroniczną</w:t>
      </w:r>
      <w:r>
        <w:rPr>
          <w:rFonts w:eastAsia="Arial Unicode MS"/>
          <w:color w:val="000000"/>
          <w:sz w:val="20"/>
          <w:szCs w:val="20"/>
        </w:rPr>
        <w:t>. ( przykładowy wzór oświadczenia w zał. )</w:t>
      </w:r>
    </w:p>
    <w:p>
      <w:pPr>
        <w:pStyle w:val="TextBody"/>
        <w:spacing w:lineRule="auto" w:line="276"/>
        <w:jc w:val="both"/>
        <w:rPr>
          <w:rFonts w:eastAsia="Arial Unicode MS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eastAsia="Arial Unicode MS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 w:val="false"/>
          <w:i w:val="false"/>
          <w:sz w:val="20"/>
          <w:szCs w:val="20"/>
        </w:rPr>
        <w:t>Wykonawca przenosi n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autorskie prawa m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tkowe do dokumentacji projektowej                          i upow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ni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do decydowania w swoim imieniu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obie wykorzystania dokumentacji projekt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rusz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t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formy dokumentacji projektowej  oraz sposobie jej wykorzyst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ze nad sposobem jej wykorzyst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przenosi na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 xml:space="preserve">cego </w:t>
      </w:r>
      <w:r>
        <w:rPr>
          <w:rFonts w:cs="Times New Roman" w:ascii="Times New Roman" w:hAnsi="Times New Roman"/>
          <w:sz w:val="20"/>
          <w:szCs w:val="20"/>
        </w:rPr>
        <w:t>prawa autorsk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owe na wszystkich polach eksploatacji obejm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dokumentację projektową , za zapł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agrodzenia zawar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 xml:space="preserve">w niniejszej Umowie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aktualizacji kosztorysów inwestorskich opracowanych ramach niniejszej umowy w ciągu 3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0"/>
          <w:szCs w:val="20"/>
        </w:rPr>
        <w:t>§ 9 pkt 1 umowy i nie będzie żądał za nie dodatkowej zapłat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AC PROJEKTOWYCH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pracowania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  p</w:t>
      </w:r>
      <w:r>
        <w:rPr>
          <w:rFonts w:cs="Times New Roman" w:ascii="Times New Roman" w:hAnsi="Times New Roman"/>
          <w:sz w:val="20"/>
          <w:szCs w:val="20"/>
        </w:rPr>
        <w:t>rojektowych, w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il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egzemplarzy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y budowlane, projekty wykonawcze oraz  przedmiary robót należy opracować                             w 6 egzemplarzach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ostałe opracowania należy opracować w 2 egzemplarzach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projektowa i kosztorysowa wraz z uzgodnieniami ma być przekazana dodatkowo na nośniku CD-ROM w 2 egzemplarz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l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terminy umowne  opracowań projektowych w zakresie realizacji przedmiotu Umowy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realizacji prac projektowych - równoznaczny z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dpisania niniejszej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opracowania kompletnej dokumentacji projektowej w tym map podziałowych  równoznaczny                   z 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em wszystkich prac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zamówieniem i przekazaniem jej Zamawiającemu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ÓŁDZIAŁANI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niniejszej Umow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spółdziałania przy wykonywaniu prac projektowych 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  ich   przedmiot   w  celu  terminowego, 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ego  i   jak najlepszego wykonania ich zgodnie z warunkami niniejszej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 celu   prawidłowego   współdziałania  Stron  przy  realizacji   przedmiotu   Umowy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do uczestniczenia w roboczych spotkaniach kontrolnych organizowanych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lub w innym miejscu wskazanym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 jest sprawdzenie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ywania wytycznych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zaawansowania prac projektowych oraz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realizacji .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twierdzi brak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ów w wykonywaniu prac projektowych podczas kolejnych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ez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udokumentowania zaawansowania prac projektowych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spółdziałania 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wykonywaniu przez niego prac  projektowych poleg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na dostarczeniu mu potrzebnych dokumentów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 posiadaniu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yznaczy </w:t>
      </w:r>
      <w:r>
        <w:rPr>
          <w:rFonts w:cs="Times New Roman" w:ascii="Times New Roman" w:hAnsi="Times New Roman"/>
          <w:bCs/>
          <w:sz w:val="20"/>
          <w:szCs w:val="20"/>
        </w:rPr>
        <w:t>Przedstawiciela Wykonawcy, który</w:t>
      </w:r>
      <w:r>
        <w:rPr>
          <w:rFonts w:cs="Times New Roman" w:ascii="Times New Roman" w:hAnsi="Times New Roman"/>
          <w:sz w:val="20"/>
          <w:szCs w:val="20"/>
        </w:rPr>
        <w:t xml:space="preserve"> będzie up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y w imieniu Wykonawcy do nadzorowania i za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ania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oraz do bezp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ch kontaktów 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WYKONAWCY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ówioną dokumentację projektową z naj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ra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 zasadami współczesnej wiedzy technicznej, nowoczesnością 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echnologicznych i budowlanych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normami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oraz wytycznymi i wymogami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skier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wykonania przedmiotu Umowy osoby wskazane  w Ofercie Wykonawcy. Zmiana którejkolwiek z osób, w trakcie realizacji Umowy, musi b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uzasadnio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 i zaakceptowan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tak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e wtedy, gdy kwalifikacje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 wskazanych osób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akie same lub 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e od kwalifikacji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osób wskazanych w Ofercie Wykonawcy,  a dokonana zmiana nie spowoduje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, o której mowa w ust. 2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o której mowa w pkt. 2, w terminie 7 dni po otrzymaniu propozycji zmiany zgodnej z wymaganiami Umowy. Wprowadzenie zmiany, o której mowa    w pkt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do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 Nie wniesienie sprzeciwu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 wyznaczonym terminie 7 dni oznacza akcept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r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ch nie wskazanych w ofercie Wykonawca we własnym zakresie i na własne ryzyko zapewnia dobór odpowiednich projektantów 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kwalifikacje do wykonywania prac  projektowych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  przez 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dwykonawców do innych prac projektowych 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 wskazane                                w Ofercie Wykonawcy wymaga zaakceptowani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 podwykonawcy,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zaakceptuje 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</w:t>
      </w:r>
      <w:r>
        <w:rPr>
          <w:rFonts w:cs="Times New Roman" w:ascii="Times New Roman" w:hAnsi="Times New Roman"/>
          <w:sz w:val="20"/>
          <w:szCs w:val="20"/>
        </w:rPr>
        <w:t>podwykonawcy, w terminie 7 dni  po  otrzymaniu propozycji zmiany zgodnej z wymaganiami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zmiany, o której mowa w pkt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Wykonawcy spoczyw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materiałów do projektowania wraz z aktualnymi mapami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w tym uzgodnienia z Urzędem Miasta                       w Skarżysku-Kamiennej i 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cielami sieci podziem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formie decyzji,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lub opinii wyd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jednostki organizacyjne, wymagane przepisami szczególnymi konieczne do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z wnioskiem o wydanie decyzji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g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pisów oraz opracowanie materiałó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ch  z ich uzyskan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informacji o stanie prawnym terenu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a sprawdzenia dokumentacji pod wzgl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em zgod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 przepisami,  w tym techniczno-budowlanymi,  przez  osob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prawnienia budowlane do projektowania bez ogranicz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odpowiedniej specj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lub rzeczoz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   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ydaw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org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informowania Wykonawcy o wszystkich zdarzeniach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pływ na wykonanie przedmiotu zamówie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w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j chwili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informacji o zaawansowaniu prac projektowych oraz uprawniony jest do kontrolowania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przedmiotu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a w szczegó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ch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prawo pole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onywanie zmian  w Umowie, tj. na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i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ć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 </w:t>
      </w:r>
      <w:r>
        <w:rPr>
          <w:rFonts w:cs="Times New Roman" w:ascii="Times New Roman" w:hAnsi="Times New Roman"/>
          <w:sz w:val="20"/>
          <w:szCs w:val="20"/>
        </w:rPr>
        <w:t>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ienne 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ć dodatkowe opracowanie projektowe jeśli będzie ono niezbędne do otrzymania  decyzji                       o zezwoleniu na realizację inwestycji , a Wykonawca powinien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 z tych polec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jakiejkolwiek z ww. okoliczności wymienionych termin wykonania umowy może ulec odpowiednio przedłużeniu o czas niezbędny do zakończenia wykonania jej przedmiotu w sposób należyty, nie dłużej niż o okres trwania tych okolicz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cenie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miany nie u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a w jakiejkolwiek mierze Umowy, ale skutki zmiany mog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zmiany  na wniosek Wykonawcy lub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– terminów umownych w zakresie realizacji przedmiotu umowy określonych w § 4 lub  innych zapisów umownych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wprowadzi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dnej ze zmian,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Wprowadzenie tych zmian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olecenie zmiany, wydane zgodnie z postanowieniami pkt  1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, 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,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gu 7 dni od otrzymania polecenia zmiany,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 opis dzia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do realizacji prac projektow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 zaakceptowaniu  zmiany  przez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 do  czasu  podpisania  aneksu 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kutki wprowadzonej zmiany, Wykonawc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realizował niezwłocznie 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ełnienia przez Zamawiającego jego obowiązków wynikających z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istotnych powodów niezależnych od Wykonawcy i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brutto w przypadku zmiany stawki podatku VAT od towarów i usług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  <w:tab/>
        <w:t xml:space="preserve">Dodatkowo Zamawiający przewiduje możliwość dokonania zmian postanowień zawartej umowy w stosunku do treści oferty na podstawie której dokonano wyboru Wykonawcy jeżeli zajdzie z niżej wymienionych warunków: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zmiany personelu Wykonawcy na osobę, która spełnia warunki udziału w postępowaniu, wymagane przez Zamawiającego w SIWZ. W przypadku zmiany w trakcie realizacji umowy projektanta posiadającego uprawnienia drogowe do projektowania, jako koordynatora i wiodącego projektanta dla tego projektu, zaproponowana osoba będzie musiała wykazać co najmniej tyle realizacji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SIWZ)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   zmiany personelu Zamawiająceg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   zmiany części zamówienia, którą wykonują podwykonawcy, 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wprowadzenie podwykonawcy, w przypadku braku możliwości wykonania siłami własnymi za zgodą  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niniejszej umowy  w zakresie terminów oraz te wynikające z pkt  7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owy"/>
        <w:numPr>
          <w:ilvl w:val="0"/>
          <w:numId w:val="24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Całkowite wynagrodzenie ryczałtowe /netto/ wykonawcy za przedmiot zamówienia wynosi: </w:t>
      </w:r>
      <w:r>
        <w:rPr>
          <w:bCs w:val="false"/>
          <w:sz w:val="20"/>
          <w:szCs w:val="20"/>
        </w:rPr>
        <w:t>………….. zł. (</w:t>
      </w:r>
      <w:r>
        <w:rPr>
          <w:b w:val="false"/>
          <w:bCs w:val="false"/>
          <w:sz w:val="20"/>
          <w:szCs w:val="20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ind w:left="3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ena  ryczałtowa /brutto/ wynosi </w:t>
      </w:r>
      <w:r>
        <w:rPr>
          <w:bCs w:val="false"/>
          <w:sz w:val="20"/>
          <w:szCs w:val="20"/>
        </w:rPr>
        <w:t>……………. zł.  (</w:t>
      </w:r>
      <w:r>
        <w:rPr>
          <w:b w:val="false"/>
          <w:bCs w:val="false"/>
          <w:sz w:val="20"/>
          <w:szCs w:val="20"/>
        </w:rPr>
        <w:t>słownie zł: …………… zł.)   zgodnie z ofertą         stanowiąc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stalonej kwocie wynagrodzenia umownego 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 zostały wszystkie koszty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 z wykonaniem dokumentacji proje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przez Wykonawcę  faktur  za wykonanie dokumentacji projektowej będzie Protokół Odbioru potwierdzający wykonanie pracy przez Wykonawcę zgodnie  z  § 10 pkt 6 ppkt a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faktur  Wykonawcy ustala się w ciągu  30 dni od dnia dor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zenia faktur odpowiednio wraz z Protokołem Odbioru  potwierd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wykonanie prac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godnie z § 10 pkt 6 ppkt  a) i pkt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fakturuje wynagrodzenie za odebrany przedmiot umowy na Zamawiającego             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Gmina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ul. Sikorskiego 1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26-110 Skarżysko-Kamienn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IP:663-00-08-207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 Płatność może być dokonana przy użyciu MPP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ÓR ROBÓT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ie do odbioru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zostanie potwierdzone przez przedstawici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Wykonawcy na podstawie Protokołu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 przekaza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mpletnej dokumentacji projektowej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przedmiot odbioru Protokołami przekazania. Dokumentacja projektowa winna  zawierać  wykaz 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i szczegółowe spisy jej zawart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raz pisemne zapewnieniem Wykonawcy, 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jest ona wykonana zgodnie z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i normami oraz kompletna z punktu widzenia celu, któremu ma s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Przekazania wraz z wykazem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jest dla Wykonawcy potwierdzeniem przekazania kompletnej dokumentacji projektowej lecz nie akceptowania jej komple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dokonania weryfikacji  przekazanej kompletnej dokumentacji  projektowej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gu 30 dni od daty otrzymania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nej i przekazanej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pi w jego siedzibie. Przy odbiorze Zamawiający nie ma obowiązku dokonania sprawdzenia jakości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kompletna </w:t>
      </w:r>
      <w:r>
        <w:rPr>
          <w:rFonts w:cs="Times New Roman" w:ascii="Times New Roman" w:hAnsi="Times New Roman"/>
          <w:sz w:val="20"/>
          <w:szCs w:val="20"/>
        </w:rPr>
        <w:t>dokumentacja projektowa,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przedmiot odbioru, podlega weryfikacji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który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e  opracowania projektowe bez uwag i podpis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otokół Odbior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ych opracowań projektowych, ws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i termin ich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.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ponownego przekazania opracowań projektowych protokołem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k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j w ust. 6 ppkt b) odbiór  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 dokonany z chwil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statecznego odbioru opracowań projektowych. W takiej sytuacji za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realizacji opracowań projektowych  uznan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zie data ich ostatecznego przekazania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 projektowa   lub  jego 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>do  wydania  decyzji administracyjnych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odlega dodatkowo weryfikacji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ad dokumentacji projektowej  lub jego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stwierdzo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 w czasie wydawania decyzji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pra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umentacje  projektową  lub j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</w:t>
      </w:r>
      <w:r>
        <w:rPr>
          <w:rFonts w:cs="Times New Roman" w:ascii="Times New Roman" w:hAnsi="Times New Roman"/>
          <w:sz w:val="20"/>
          <w:szCs w:val="20"/>
        </w:rPr>
        <w:t>w terminie wskazanym przez ten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y Protokół Odbioru opracowań projektowych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umówiony przedmiot odbioru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  za dokumentację projektową zgodnie z §9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 za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onych  wadach  dokumentacji  w 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ym czasie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powinien zawiad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DZÓR AUTORSK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20 ust.1 pkt. 4 ustawy prawo budowlane (Dz. U. 2018 poz. 1202 tj. ze zm.)Wykonawca 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dokonywanie w projekcie zmian 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z potrzeby zmiany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 </w:t>
        <w:br/>
      </w:r>
      <w:r>
        <w:rPr>
          <w:rFonts w:eastAsia="Calibri" w:cs="Times New Roman" w:ascii="Times New Roman" w:hAnsi="Times New Roman"/>
          <w:sz w:val="20"/>
          <w:szCs w:val="20"/>
        </w:rPr>
        <w:t>projektowych, zastosowania materiałów, ograniczenia wydatków, zmiany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 przepisów itd.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trwalanie projektu w postaci cyfrowej np. na 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eastAsia="Calibri" w:cs="Times New Roman" w:ascii="Times New Roman" w:hAnsi="Times New Roman"/>
          <w:sz w:val="20"/>
          <w:szCs w:val="20"/>
        </w:rPr>
        <w:t>niku (CD-R)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wielokrotnianie projektu poprzez odbitki ksero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d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eastAsia="Calibri" w:cs="Times New Roman" w:ascii="Times New Roman" w:hAnsi="Times New Roman"/>
          <w:sz w:val="20"/>
          <w:szCs w:val="20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BEZPIECZENIA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 że ma zawartą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bezpieczenia aktualną w całym okresie trwania umowy. Ubezpieczenie obejmuje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cywi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z </w:t>
      </w:r>
      <w:r>
        <w:rPr>
          <w:rFonts w:cs="Times New Roman" w:ascii="Times New Roman" w:hAnsi="Times New Roman"/>
          <w:sz w:val="20"/>
          <w:szCs w:val="20"/>
        </w:rPr>
        <w:t>dział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wodowej, 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na wypadek potrzeby pokryc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a szkody wynikłe z wadliwie wykonanej dokumentacji. Odpowiada rów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ta jest niez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od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miotu wykon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bud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   Z tytułu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 wady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za poniesioną szkodę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wróc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szty, jak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poniósł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 z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m przerw w wykonywanych robotach budowlanych i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z likwid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   w wykonanych robotach budowlanych, obiektach budowlanych i u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ch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rzerwy te i straty powstały z powodu wad ujawnionych w opracowaniach projektowych wykonanych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naliczania kary umow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y dzień opóźnienia w wykonaniu przedmiotu zamówienia w wysokości 0,1 % wynagrodzenia umownego brutto określonego w § 9 w pkt 1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usunięciu wad kompletnej dokumentacji projektowej w wyso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0,2 % wynagrodzenia umownego brutto określonego w § 9 w pkt 1,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za któ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ykonawca 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kary umowne nie pokry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a zapłac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uzupełn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PIENIE OD UMOW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ł realizacji Umowy w terminie 30 dni od daty jej podpis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rwał z przyczyn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ych po stronie Wykonawcy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dmiotu Umowy                       i przerwa ta trwa 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 dn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4 - Wykonawca wprowadził zmiany Personelu  o których mowa w § 6 ust.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9  -Wykonawca wprowadził zmiany podwykonawcy                       o których mowa w § 6 ust.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prowadził zmiany w umowie o których mowa w § 8 ust. 1 bez zgody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ła istotna zmiana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wod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a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ykonanie Umowy nie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w interesie publicznym, czego nie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było przewidz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chwili zawarcia Umowy –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w tym przypadku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terminie mie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od powz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wiado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 po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ych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ach. W takim wypadku Wykonawca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jedynie wynagrodzenia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ego mu z tytułu wykonania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realizuje opracowania projektowe w sposób niezgodny z postanowieniami Umowy i poleceniami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wsz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go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egzekucyjneg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u Wykonawcy lub jego znaczn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niniejszej umowy powinn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formie pisemnej pod rygorem 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z podaniem przyczyny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, w trybie art. 28 RODO powierza Wykonawcy dane osobowe pracowników Zamawiającego do przetwarzania, na zasadach i w celu określonym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etwarzał powierzone na podstawie umowy następujące rodzaje danych osobowych: dane zwykłe oraz dane dotyczące następujących kategorii osób: pracowników Zamawiającego w postaci imion i nazwisk, numerów telefonów służbowych, adresów e-mail, wyłącznie w celu realizacji t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, o którym mowa w ust. 9, winien spełniać te same wymogi i obowiązki, jakie zostały nałożone na Wykonawcę w niniejszej Umowie, w szczególności  w zakresie gwarancji ochrony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złożone w siedzibie Urzędu Miasta Skarżyska - Kamiennej we wskazanym w poprzednim zdaniu terminie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 zakończeniu Umowy usunie wszelkie dane osobowe uzyskane na podstawie regulacji Umowy oraz wszelkie ich istniejące kopie w ciągu 7 d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ykonaniu zobowiązania, o którym mowa w zdaniu poprzedzającym Wykonawca  powiadomi Zamawiającego pisemnie o fakcie usunięcia da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0"/>
        <w:ind w:left="426" w:right="2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C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 uregulowanych niniej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zastosowanie przepisy Kodeksu Cywilnego oraz ustawy Prawo Budowlane </w:t>
      </w:r>
    </w:p>
    <w:p>
      <w:pPr>
        <w:pStyle w:val="Standardowy"/>
        <w:numPr>
          <w:ilvl w:val="0"/>
          <w:numId w:val="4"/>
        </w:numPr>
        <w:ind w:left="426" w:hanging="360"/>
        <w:jc w:val="both"/>
        <w:rPr/>
      </w:pPr>
      <w:r>
        <w:rPr>
          <w:b w:val="false"/>
          <w:sz w:val="20"/>
          <w:szCs w:val="20"/>
        </w:rPr>
        <w:t>Wszelkie spory mo</w:t>
      </w:r>
      <w:r>
        <w:rPr>
          <w:rFonts w:eastAsia="TimesNewRoman;Arial Unicode MS"/>
          <w:b w:val="false"/>
          <w:sz w:val="20"/>
          <w:szCs w:val="20"/>
        </w:rPr>
        <w:t>gą</w:t>
      </w:r>
      <w:r>
        <w:rPr>
          <w:b w:val="false"/>
          <w:sz w:val="20"/>
          <w:szCs w:val="20"/>
        </w:rPr>
        <w:t>ce powst</w:t>
      </w:r>
      <w:r>
        <w:rPr>
          <w:rFonts w:eastAsia="TimesNewRoman;Arial Unicode MS"/>
          <w:b w:val="false"/>
          <w:sz w:val="20"/>
          <w:szCs w:val="20"/>
        </w:rPr>
        <w:t xml:space="preserve">ać </w:t>
      </w:r>
      <w:r>
        <w:rPr>
          <w:b w:val="false"/>
          <w:sz w:val="20"/>
          <w:szCs w:val="20"/>
        </w:rPr>
        <w:t>w zw</w:t>
      </w:r>
      <w:r>
        <w:rPr>
          <w:rFonts w:eastAsia="TimesNewRoman;Arial Unicode MS"/>
          <w:b w:val="false"/>
          <w:sz w:val="20"/>
          <w:szCs w:val="20"/>
        </w:rPr>
        <w:t>ią</w:t>
      </w:r>
      <w:r>
        <w:rPr>
          <w:b w:val="false"/>
          <w:sz w:val="20"/>
          <w:szCs w:val="20"/>
        </w:rPr>
        <w:t>zku z niniejs</w:t>
      </w:r>
      <w:r>
        <w:rPr>
          <w:rFonts w:eastAsia="TimesNewRoman;Arial Unicode MS"/>
          <w:b w:val="false"/>
          <w:sz w:val="20"/>
          <w:szCs w:val="20"/>
        </w:rPr>
        <w:t xml:space="preserve">zą </w:t>
      </w:r>
      <w:r>
        <w:rPr>
          <w:b w:val="false"/>
          <w:sz w:val="20"/>
          <w:szCs w:val="20"/>
        </w:rPr>
        <w:t>umo</w:t>
      </w:r>
      <w:r>
        <w:rPr>
          <w:rFonts w:eastAsia="TimesNewRoman;Arial Unicode MS"/>
          <w:b w:val="false"/>
          <w:sz w:val="20"/>
          <w:szCs w:val="20"/>
        </w:rPr>
        <w:t xml:space="preserve">wą będą </w:t>
      </w:r>
      <w:r>
        <w:rPr>
          <w:b w:val="false"/>
          <w:sz w:val="20"/>
          <w:szCs w:val="20"/>
        </w:rPr>
        <w:t>rozpatrywane przez wł</w:t>
      </w:r>
      <w:r>
        <w:rPr>
          <w:rFonts w:eastAsia="TimesNewRoman;Arial Unicode MS"/>
          <w:b w:val="false"/>
          <w:sz w:val="20"/>
          <w:szCs w:val="20"/>
        </w:rPr>
        <w:t>aś</w:t>
      </w:r>
      <w:r>
        <w:rPr>
          <w:b w:val="false"/>
          <w:sz w:val="20"/>
          <w:szCs w:val="20"/>
        </w:rPr>
        <w:t>ciwy dla Zamawiającego miejscowo i rzeczowo sąd powszech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gra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ykonawcy –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1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 przedmiotu zamówienia -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czterech jednobrzmiących egzemplarzach. Trzy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A: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Y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enia dotyczące opisu przedmiotu zamówienia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Imię (Imiona)            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isko</w:t>
        <w:tab/>
        <w:t xml:space="preserve">           …………………………………………………………………………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zwa i adres            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dane Projektanta zgodnie z umową)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2160" w:hanging="145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wiązku z wykonywaniem czynności dotyczących postępowania o udzielenie przez Gminę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Skarżysko – Kamienna zamówienia publicznego na wykonanie dokumentacji projektowej na realizację zadania pn. </w:t>
      </w:r>
      <w:r>
        <w:rPr>
          <w:rFonts w:cs="Times New Roman" w:ascii="Times New Roman" w:hAnsi="Times New Roman"/>
          <w:b/>
          <w:i/>
        </w:rPr>
        <w:t>Opracowanie dokumentacji dla  ul. Głównej w ramach zadania</w:t>
        <w:br/>
        <w:t xml:space="preserve"> ,,Przebudowa ul. Głównej i Rajdowej ”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iniejszym oświadczam, iż sporządzona dokumentacja projektowa umożliwiająca przeprowadzenie postępowania w trybie zamówienia publicznego, pozwalającego na wyłonienie Wykonawcy robót, została opracowana w sposób zgodny z art. 29, 30 oraz 31 ustawy Pzp, tj.: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) jednoznacznie i wyczerpująco, za pomocą dostatecznie dokładnych i zrozumiałych określeń, uwzględniając wszystkie wymagania i okoliczności  mogące mieć wpływ na sporządzenie oferty;</w:t>
      </w:r>
    </w:p>
    <w:p>
      <w:pPr>
        <w:pStyle w:val="Normal"/>
        <w:spacing w:lineRule="atLeast" w:line="100" w:before="0" w:after="120"/>
        <w:ind w:left="72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) zapewniający zachowanie uczciwej konkurencji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bez wskazywania znaków towarowych, patentów lub pochodzenia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lub</w:t>
      </w:r>
    </w:p>
    <w:p>
      <w:pPr>
        <w:pStyle w:val="Normal"/>
        <w:spacing w:lineRule="atLeast" w:line="100" w:before="0" w:after="120"/>
        <w:ind w:left="714" w:hanging="35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)* poprzez wskazanie znaków towarowych, patentów lub pochodzenia, gdyż jest to uzasadnione specyfiką przedmiotu zamówienia i nie można opisać przedmiotu zamówienia za pomocą dostatecznie dokładnych określeń, a wskazaniu takiemu towarzyszą wyrazy „lub równoważny”, ze wskazaniem parametrów równoważności;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* z zachowaniem cech technicznych i jakościowych, z zachowaniem Polskich Norm przenoszących normy europejskie lub norm innych państw członkowskich Europejskiego Obszaru Gospodarczego przenoszących te normy. W przypadku braku Polskich Norm przenoszących normy europejskie lub norm innych państw członkowskich Europejskiego Obszaru Gospodarczego przenoszących te normy zostały uwzględnione w kolejności: europejskie aprobaty techniczne; wspólne specyfikacje techniczne; normy międzynarodowe; inne techniczne systemy odniesienia ustanowione przez europejskie organy normalizacyjne. W przypadku braku Polskich Norm przenoszących normy europejskie lub norm innych państw członkowskich Europejskiego Obszaru Gospodarczego przenoszących te normy oraz aprobat, specyfikacji, norm i systemów, o których mowa powyżej, zostały uwzględnione w kolejności: Polskie Normy; polskie aprobaty techniczne; polskie specyfikacje techniczne – wraz ze wskazaniem, że dopuszczone są rozwiązania równoważne opisywanym.</w:t>
      </w:r>
    </w:p>
    <w:p>
      <w:pPr>
        <w:pStyle w:val="Normal"/>
        <w:shd w:fill="FFFFFF" w:val="clear"/>
        <w:spacing w:lineRule="atLeast" w:line="100" w:before="280" w:after="28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)*poprzez wskazanie wymagań funkcjonalnych, z odstąpieniem od opisywania przedmiotu zamówienia zgodnie z art. 30 ust 1-3 ustawy Pzp;</w:t>
      </w:r>
    </w:p>
    <w:p>
      <w:pPr>
        <w:pStyle w:val="Normal"/>
        <w:spacing w:lineRule="atLeast" w:line="100" w:before="0" w:after="120"/>
        <w:ind w:left="3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…………………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.…….., ………………………r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0"/>
          <w:szCs w:val="18"/>
          <w:lang w:eastAsia="ar-SA"/>
        </w:rPr>
        <w:t xml:space="preserve">   </w:t>
      </w:r>
      <w:r>
        <w:rPr>
          <w:sz w:val="20"/>
          <w:szCs w:val="18"/>
          <w:lang w:eastAsia="ar-SA"/>
        </w:rPr>
        <w:t>(miejscowość)                  (data)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890" w:leader="none"/>
        </w:tabs>
        <w:spacing w:lineRule="atLeast" w:line="100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ab/>
        <w:t xml:space="preserve">       (podpis)</w:t>
      </w:r>
    </w:p>
    <w:p>
      <w:pPr>
        <w:pStyle w:val="Normal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  <w:t>*niepotrzebne skreślić</w:t>
      </w:r>
      <w:r>
        <w:br w:type="page"/>
      </w:r>
    </w:p>
    <w:p>
      <w:pPr>
        <w:pStyle w:val="Normal"/>
        <w:jc w:val="right"/>
        <w:rPr>
          <w:rFonts w:eastAsia="Calibri" w:cs="Calibri"/>
          <w:sz w:val="20"/>
          <w:szCs w:val="18"/>
          <w:lang w:eastAsia="ar-SA"/>
        </w:rPr>
      </w:pPr>
      <w:r>
        <w:rPr>
          <w:rFonts w:eastAsia="Calibri" w:cs="Calibri"/>
          <w:sz w:val="20"/>
          <w:szCs w:val="18"/>
          <w:lang w:eastAsia="ar-SA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11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świadczenie o kompletności przekazywanej dokumentacji projektowej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mię (Imiona)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isko</w:t>
              <w:tab/>
              <w:t xml:space="preserve">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zwa i adres            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ne Projektanta zgodnie z umową)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, że w ramach realizowanej umowy nr …………….. z dnia …………………. dla zadania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acja projektowa: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.…..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……,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ostała wykonana zgodnie z aktualnie obowiązującymi przepisami, normami i wytycznymi oraz w stanie kompletnym z punktu widzenia celu, któremu ma służyć.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lang w:eastAsia="en-US"/>
              </w:rPr>
              <w:t>.…….....                                                               ………………………</w:t>
            </w:r>
          </w:p>
          <w:p>
            <w:pPr>
              <w:pStyle w:val="Normal"/>
              <w:spacing w:lineRule="auto" w:line="480" w:before="0" w:after="160"/>
              <w:ind w:left="720" w:hanging="0"/>
              <w:contextualSpacing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</w:t>
            </w:r>
            <w:r>
              <w:rPr>
                <w:lang w:eastAsia="en-US"/>
              </w:rPr>
              <w:t>(miejscowość, data)                                                                                        (podpis)</w:t>
              <w:tab/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opkaZnak1">
    <w:name w:val="Stopka Znak1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Znak1">
    <w:name w:val="Tekst podstawowy wcięty Znak1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NagwekZnak1">
    <w:name w:val="Nagłówek Znak1"/>
    <w:qFormat/>
    <w:rPr>
      <w:rFonts w:eastAsia="Times New Roman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8:00Z</dcterms:created>
  <dc:creator>Admin</dc:creator>
  <dc:description/>
  <cp:keywords/>
  <dc:language>en-US</dc:language>
  <cp:lastModifiedBy>a.szumielewicz</cp:lastModifiedBy>
  <cp:lastPrinted>2019-07-02T08:58:00Z</cp:lastPrinted>
  <dcterms:modified xsi:type="dcterms:W3CDTF">2019-07-02T07:06:00Z</dcterms:modified>
  <cp:revision>11</cp:revision>
  <dc:subject/>
  <dc:title/>
</cp:coreProperties>
</file>