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8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Druk ilości wykonanych opracowań projektowych na potwierdzenie warunku w kryterium oceny ofer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ogłoszenie o przetargu nieograniczonym na wykonanie zadania pn: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  <w:szCs w:val="24"/>
        </w:rPr>
        <w:t>Opracowanie dokumentacji dla ul. Głównej w ramach zadania „Przebudowa ul. Głównej i Rajdowej.”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268"/>
        <w:gridCol w:w="2693"/>
        <w:gridCol w:w="2410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rakterystyka usługi nazwa, miejsce wykonywania i krótki opis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rutto (zł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 xml:space="preserve">Opracowanie projektowe </w:t>
            </w:r>
            <w:r>
              <w:rPr>
                <w:sz w:val="22"/>
                <w:szCs w:val="22"/>
              </w:rPr>
              <w:t>dotyczące  budowy lub przebudowy lub remontu drogi wraz z uzbrojeniem o wartości co najmniej 80 000,00 zł brutto  w okresie ostatnich 3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 xml:space="preserve">Opracowanie projektowe </w:t>
            </w:r>
            <w:r>
              <w:rPr>
                <w:sz w:val="22"/>
                <w:szCs w:val="22"/>
              </w:rPr>
              <w:t>dotyczące  budowy  lub przebudowy lub remontu drogi wraz z uzbrojeniem o wartości co najmniej 80 000,00 zł brutto  w okresie ostatnich 3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 xml:space="preserve">Opracowanie projektowe </w:t>
            </w:r>
            <w:r>
              <w:rPr>
                <w:sz w:val="22"/>
                <w:szCs w:val="22"/>
              </w:rPr>
              <w:t>dotyczące  budowy  lub przebudowy lub remontu drogi wraz z uzbrojeniem o wartości co najmniej 80 000,00 zł brutto  w okresie ostatnich 3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 xml:space="preserve">Opracowanie projektowe </w:t>
            </w:r>
            <w:r>
              <w:rPr>
                <w:sz w:val="22"/>
                <w:szCs w:val="22"/>
              </w:rPr>
              <w:t>dotyczące  budowy lub przebudowy lub remontu drogi wraz z uzbrojeniem o wartości co najmniej 80 000,00 zł brutto  w okresie ostatnich 3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  <w:t>Druk ten należy złożyć wraz z ofertą gdyż jest on niezbędny do potwierdzenia doświadczenia zawodowego wynikającego z ilości pełnionych nadzorów ( kryterium oceny ofert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/>
        <w:t>....................................................... dnia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/>
      </w:pPr>
      <w:r>
        <w:rPr/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7:00Z</dcterms:created>
  <dc:creator>a.szumielewicz</dc:creator>
  <dc:description/>
  <cp:keywords/>
  <dc:language>en-US</dc:language>
  <cp:lastModifiedBy>a.szumielewicz</cp:lastModifiedBy>
  <cp:lastPrinted>2019-05-22T14:57:00Z</cp:lastPrinted>
  <dcterms:modified xsi:type="dcterms:W3CDTF">2019-06-28T10:39:00Z</dcterms:modified>
  <cp:revision>4</cp:revision>
  <dc:subject/>
  <dc:title/>
</cp:coreProperties>
</file>