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2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ie należę do grupy kapitałowej w rozumieniu ustawy z dnia 16 lutego 2007r. o ochronie konkurencji i konsumentów (t. j. Dz. U. z 2017 r. poz. 229) z wykonawcami, którzy złożyli oferty w postępowaniu n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dla ul. Głównej w ramach zadania „Przebudowa ul. Głównej i Rajdowej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0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9-06-28T10:43:00Z</dcterms:modified>
  <cp:revision>3</cp:revision>
  <dc:subject/>
  <dc:title>                                      </dc:title>
</cp:coreProperties>
</file>