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ecyzja zezwalająca na usunięcie</w:t>
            </w:r>
            <w:r>
              <w:rPr>
                <w:rFonts w:cs="Arial" w:ascii="Arial" w:hAnsi="Arial"/>
                <w:sz w:val="22"/>
                <w:szCs w:val="22"/>
              </w:rPr>
              <w:t xml:space="preserve"> drzew rosnących </w:t>
              <w:br/>
              <w:t>w Skarżysku-Kamiennej w pasach drogowy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l. Słoneczna (dz. nr 298/4) – Klon – 1 szt., Jesion  2 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l. Marszałka Piłsudskiego (dz. nr 1/36) – Jesion - 1 sz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ul. 1 Maja (dz. nr 233) – Jesion – 3 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l. Niepodległości (dz. nr 1/32, 376) – Klon 1 szt., Jesion 1 szt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25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7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kowalik</cp:lastModifiedBy>
  <dcterms:modified xsi:type="dcterms:W3CDTF">2019-07-02T08:35:00Z</dcterms:modified>
  <cp:revision>1159</cp:revision>
  <dc:subject/>
  <dc:title>            Formularz A – karta informacyjna dla wniosku o wydanie decyzji</dc:title>
</cp:coreProperties>
</file>