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8 r., poz. 1945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że na wniosek</w:t>
      </w:r>
      <w:r>
        <w:rPr>
          <w:b/>
          <w:bCs/>
          <w:i/>
        </w:rPr>
        <w:t xml:space="preserve"> Polskiej Spółki Gazownictwa Spółka z o.o. Oddział Zakład Gazowniczy w Kielcach, reprezentowanej przez pełnomocnika Pana Marcina Ciamagę</w:t>
      </w:r>
      <w:r>
        <w:rPr>
          <w:sz w:val="24"/>
        </w:rPr>
        <w:t xml:space="preserve"> </w:t>
        <w:br/>
        <w:t>w dniu 27.06.2019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wydana decyzja Znak: </w:t>
      </w:r>
      <w:r>
        <w:rPr>
          <w:sz w:val="24"/>
        </w:rPr>
        <w:t xml:space="preserve">Zn.: WRPP.6733.8.2019.MŚ </w:t>
      </w:r>
      <w:r>
        <w:rPr>
          <w:bCs/>
          <w:sz w:val="24"/>
        </w:rPr>
        <w:t>kończąca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</w:rPr>
        <w:t>budowie gazociągu niskiego ciśnienia PEdn160 wraz z przyłączami PEdn110, PEdn63 na działkach nr ewid. dz. 227/23, 227/24, 227/36, 227/29, 205/1, 205/2 (obr. 11 ark. 16), 1/1, 1/5, 173/2, 47, 48/2, 46, 45, 44/1, 172/77, 41, 172/81, 172/82, 59, 149, 49, 50, 51, 52, 53, 87/2, 88/1, 89/3, 90, 91/2, 92/1, 93/3, 94/2, 95/11, 95/8, 95/13, 96, 104/1, 105/1, 105/2, 146/1, 128/2, 129/11, 129/5, 130, 134, 135, 141/5, 141/11, 141/9, 141/13, 142/5, 142/7, 142/9, 142/11, 143/1 (obr. 11 ark. 15) przy ulicy Wiejskiej w Skarżysku-Kamien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1.07.2019r. do 15.07.2019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9.07.2019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8:00Z</dcterms:created>
  <dc:creator>m.switek</dc:creator>
  <dc:description/>
  <cp:keywords/>
  <dc:language>en-US</dc:language>
  <cp:lastModifiedBy>ichmielewska</cp:lastModifiedBy>
  <cp:lastPrinted>2019-05-28T13:16:00Z</cp:lastPrinted>
  <dcterms:modified xsi:type="dcterms:W3CDTF">2019-06-28T11:14:00Z</dcterms:modified>
  <cp:revision>6</cp:revision>
  <dc:subject/>
  <dc:title/>
</cp:coreProperties>
</file>