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Opracowanie dokumentacji dla zadania ,,Budowa ul. Jagodowej" w Skarżysko - Kamienn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  <w:highlight w:val="yellow"/>
        </w:rPr>
        <w:tab/>
      </w:r>
      <w:r>
        <w:rPr>
          <w:rFonts w:cs="Times" w:ascii="Times" w:hAnsi="Times"/>
        </w:rPr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zapytania ofertowego oferujemy wykonanie przedmiotowego zamówienia  w zakresie objętym zapytaniem ofertowym za </w:t>
      </w:r>
      <w:r>
        <w:rPr>
          <w:b/>
        </w:rPr>
        <w:t>ryczałtową cenę tj.: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etto:  .......................zł ( słownie: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T 23 %  t.j. ................zł( słownie:.......................................................................) 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brutto:.............. zł ( słownie: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 xml:space="preserve">powierzyć wykonanie  części zamówienia podwykonawcom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5:00Z</dcterms:created>
  <dc:creator>Agnieszka Wrona </dc:creator>
  <dc:description/>
  <cp:keywords/>
  <dc:language>en-US</dc:language>
  <cp:lastModifiedBy>m.kocia</cp:lastModifiedBy>
  <cp:lastPrinted>2019-05-30T11:15:00Z</cp:lastPrinted>
  <dcterms:modified xsi:type="dcterms:W3CDTF">2019-05-30T09:15:00Z</dcterms:modified>
  <cp:revision>41</cp:revision>
  <dc:subject/>
  <dc:title>SIWZ - Abest</dc:title>
</cp:coreProperties>
</file>