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OPIS PRZEDMIOTU ZAMÓWIENI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opracowania dokumentacji projektowej w ramach zadania pn. </w:t>
      </w:r>
      <w:r>
        <w:rPr>
          <w:rFonts w:cs="Calibri"/>
          <w:b/>
        </w:rPr>
        <w:t xml:space="preserve">„Budowa ul. Jagodowej”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Tekstpodstawowywcity2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kumentacja  projektowa  winna  zawierać  w  szczególności  następujące   opracowania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rojekt przebudowy drogi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rojekt budowy odwodnienia drogi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rojekty przebudowy kolidującego uzbrojenia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 xml:space="preserve">projekt stałej organizacji ruchu,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>przedmiary robót  (wraz ze szczegółowymi wyliczeniami ilości robót),    kosztorysy  ofertowe oraz    kosztorysy  inwestorskie    dla  wszystkich  robót  objętych  dokumentacją (kosztorysy inwestorskie opracować zgodnie z Rozporządzeniem Ministra Infrastruktury z dnia 18. 05. 2004  r. w  sprawie  metod   i    podstaw   sporządzania   kosztorysu   inwestorskiego)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>szczegółowe specyfikacje techniczne robót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>dokumentację geotechniczną (w tym z zakresu ochrony środowiska i gospodarki wodnej)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>wszelkie inne opracowania niezbędne dla kompletności dokumentacji wynikających                           z  decyzji  i warunków wydanych  dla  potrzeb  dokumentacji.</w:t>
      </w:r>
    </w:p>
    <w:p>
      <w:pPr>
        <w:pStyle w:val="TextBody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Dokumentacja  winna  zawierać  plan  sytuacyjny  w skali 1:500,   rozwiązania  wysokościowe, </w:t>
      </w:r>
    </w:p>
    <w:p>
      <w:pPr>
        <w:pStyle w:val="TextBody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przekroje  poprzeczne,  przekroje podłużne,  szczegóły  konstrukcyjne oraz  winna  obejmować </w:t>
      </w:r>
    </w:p>
    <w:p>
      <w:pPr>
        <w:pStyle w:val="TextBody"/>
        <w:spacing w:lineRule="auto" w:line="276"/>
        <w:ind w:left="360" w:hanging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inne  zagadnienia  mogące  mieć  wpływ na  projektowane  rozwiązani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arunki projektowe dla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>budowy ul. Jagodowej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ydane przez Wydział Dróg i Transportu – skan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w załączeniu.</w:t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Warunki projektowe dla wykonania odwodnienia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ulicy 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Jagodowej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wydane przez Wydział Gospodarki Komunalnej i Ochrony Środowiska – skan w załączeniu.</w:t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 ramach zamówienia należy opracować mapy dla celów projektowych wraz z niwelacją terenu, wykonać projekty wykonawcze oraz inne prace i opracowania niezbędne dla kompletności dokumentacji i umożliwiające wykonywanie robót budowlanych. Dokumentacja winna spełniać wszystkie wymogi obowiązującego prawa budowlanego.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Projekt winien  być  wykonany  w oparciu  o obowiązujące przepisy prawne i  przedstawiony w fazie wstępnej i ostatecznej do akceptacji przez Zamawiającego.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rojekt należy opracować w 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5</w:t>
      </w:r>
      <w:r>
        <w:rPr>
          <w:rFonts w:cs="Calibri" w:ascii="Calibri" w:hAnsi="Calibri"/>
          <w:b w:val="false"/>
          <w:i w:val="false"/>
          <w:sz w:val="22"/>
          <w:szCs w:val="22"/>
        </w:rPr>
        <w:t>-ciu egzemplarzach w formie  papierowej w  teczkach z opisem  oraz  w 2 egz. na nośniku  CD-ROM. Kosztorysy inwestorskie, kosztorysy ofertowe, przedmiary robót, Szczegółowe Specyfikacje Techniczne i inne opracowania niezbędne dla kompletności dokumentacji w 2 egzemplarzach.</w:t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Projektant przygotuje wniose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o ustalenie lokalizacji inwestycji celu publicznego wraz                         z załącznikami oraz wniosek o pozwolenie na budowę.</w:t>
      </w:r>
    </w:p>
    <w:p>
      <w:pPr>
        <w:pStyle w:val="TextBody"/>
        <w:spacing w:lineRule="auto" w:line="276"/>
        <w:ind w:left="426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Termin realizacji umowy związany z  opracowaniem dokumentacj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rozpocz</w:t>
      </w:r>
      <w:r>
        <w:rPr>
          <w:rFonts w:eastAsia="TimesNewRoman;Arial Unicode MS" w:cs="Calibri"/>
        </w:rPr>
        <w:t>ę</w:t>
      </w:r>
      <w:r>
        <w:rPr>
          <w:rFonts w:cs="Calibri"/>
        </w:rPr>
        <w:t>cia realizacji prac projektowych - równoznaczny z dat</w:t>
      </w:r>
      <w:r>
        <w:rPr>
          <w:rFonts w:eastAsia="TimesNewRoman;Arial Unicode MS" w:cs="Calibri"/>
        </w:rPr>
        <w:t xml:space="preserve">ą </w:t>
      </w:r>
      <w:r>
        <w:rPr>
          <w:rFonts w:cs="Calibri"/>
        </w:rPr>
        <w:t>podpisania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opracowania dokumentacji projektowej  równoznaczny z zako</w:t>
      </w:r>
      <w:r>
        <w:rPr>
          <w:rFonts w:eastAsia="TimesNewRoman;Arial Unicode MS" w:cs="Calibri"/>
        </w:rPr>
        <w:t>ń</w:t>
      </w:r>
      <w:r>
        <w:rPr>
          <w:rFonts w:cs="Calibri"/>
        </w:rPr>
        <w:t>czeniem wszystkich prac obj</w:t>
      </w:r>
      <w:r>
        <w:rPr>
          <w:rFonts w:eastAsia="TimesNewRoman;Arial Unicode MS" w:cs="Calibri"/>
        </w:rPr>
        <w:t>ę</w:t>
      </w:r>
      <w:r>
        <w:rPr>
          <w:rFonts w:cs="Calibri"/>
        </w:rPr>
        <w:t>tych zamówieniem i przekazaniem jej Zamawiającemu zgodnie z zapisami umowy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Oferta cenowa winna uwzględniać koszty map geodezyjnych, pomiarów geodezyjnych, uzgodnień, opinii, opracowań geologicznych, geodezyjnych (o ile będą niezbędne dla  kompletności dokumentacji)  oraz  wszystkich innych czynności służących do  jej opracowania.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1:00Z</dcterms:created>
  <dc:creator>Admin</dc:creator>
  <dc:description/>
  <cp:keywords/>
  <dc:language>en-US</dc:language>
  <cp:lastModifiedBy>m.kocia</cp:lastModifiedBy>
  <dcterms:modified xsi:type="dcterms:W3CDTF">2019-05-31T10:28:00Z</dcterms:modified>
  <cp:revision>8</cp:revision>
  <dc:subject/>
  <dc:title/>
</cp:coreProperties>
</file>