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5.06.2019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20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 Odbiór odpadów komunalnych powstających na terenie nieruchomości zamieszkałych na obszarze Gminy Skarżysko-Kamienna i ich zagospodarowanie.”</w:t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21.06.2019 r. wpłynęło zapytanie o treści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yczy: postępowania o udzielenie zamówienia publicznego prowadzonego w trybie przetargu nieograniczonego, którego przedmiotem jest „Odbiór odpadów komunalnych powstających na terenie nieruchomości zamieszkałych na obszarze Gminy Skarżysko–Kamienna i ich zagospodarowanie” Numer referencyjny: ZP.271.20.2019.E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 38 ust. 1 ustawy z dnia 29 stycznia 2004 r. Prawo zamówień publicznych (Dz.U. z 2018r. poz. 1986, z późn. zm.), zwracamy się z wnioskiem o wyjaśnienie treści specyfikacji istotnych warunków zamówienia w poniższym zakresie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roszę o wyjaśnienie zapisu z Ogłoszenia o zamówieniu Sekcja III Rozdział 8 pkt. 8.3 oraz z Rozdziału 8 SIWZ pkt. 8.3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Zamawiający wykluczy z postępowania Wykonawców, którz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/ nie podlegają wykluczeniu z postępowania w okolicznościach, o których mowa w art. 24 ust. 1 pkt 12-23 ( przesłanki obligatoryjne)”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zy Zamawiający zamierza wykluczyć z postępowania wszystkich wykonawców nie podlegających wykluczeniu i na jakiej podstawie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osimy o sprostowanie ogłoszenia o zamówieniu oraz zapisów SIWZ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 na str. 5 SIWZ Rozdział 4 pkt. 5.2 ppkt. 2) wskazał, iż w celu weryfikacji zatrudnienia przewiduje możliwość żądania poświadczonej za zgodność z oryginałem kopii umowy o pracę zatrudnionego pracownika zawierających informacje, w tym dane osobowe, niezbędne do weryfikacji zatrudnienia na podstawie umowy o pracę, w szczególności: imię i nazwisko zatrudnionego pracownika, datę zawarcia umowy o pracę, rodzaj umowy o pracę, zakres obowiązków pracownika. Przedmiotowy zapis został powtórzony jako uwaga na str. 6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pinii Generalnego Inspektora Ochrony Danych Osobowych: „przekazywanie zamawiającemu kopii umów o pracę oraz zakresów obowiązków osób zatrudnionych u wykonawcy jest równoznaczne z udostępnieniem szerokiego zakresu danych osobowych, które nie są zamawiającemu niezbędne z punktu widzenia celu, jakim jest kontrola spełniania przez wykonawcę wymagań w zakresie zatrudnienia na podstawie umowy o pracę osób wykonujących czynności w zakresie realizacji zamówienia na roboty budowlane lub usługi. Dostęp do informacji stanowiących dane osobowe nie jest bowiem niezbędny dla weryfikacji spełnienia określonych warunków </w:t>
      </w:r>
      <w:r>
        <w:rPr>
          <w:rFonts w:cs="Times New Roman" w:ascii="Times New Roman" w:hAnsi="Times New Roman"/>
        </w:rPr>
        <w:t xml:space="preserve">[wymogów] przez wykonawcę. W opinii Generalnego Inspektora dla realizacji tego celu wystarczające byłoby przedstawienie przez wykonawcę stosownych oświadczeń czy zaświadczeń lub zanonimizowanych dokumentów. Dla zamawiającego nie jest bowiem istotne kto konkretnie zatrudniony jest u wykonawcy na podstawie umowy o pracę, a jedynie sam fakt zatrudnienia osób w takiej formie. (…) W tym kontekście przywołać należy zasadę adekwatności, wyrażoną w art. 26 ust. 1 pkt 3 ustawy o ochronie danych osobowych, zgodnie z którą administrator powinien przetwarzać tylko takiego rodzaju dane i tylko o takiej treści, które są niezbędne ze względu na cel zbierania danych. Dane osobowe nie mogą być zbierane na zapas, „na wszelkie wypadek”, tj. bez wskazania celowości ich pozyskania i niezbędności dla realizacji zadań administratora danych – którym po uzyskaniu danych stałby się zamawiający”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my o dostosowanie zapisów SIWZ do wymogów obowiązującego prawa. Zakres żądanych danych, które zawarte są w umowach o pracę jest zbyt szeroki w rozumieniu m.in. przepisów ROD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załączniku nr 2 do SIWZ pkt. 6 Zamawiający żąda złożenia oświadczenia o przynależności bądź braku przynależności do grupy kapitałowej (art. 24 pzp). W związku z powyższym czy Zamawiający ma wiedzę jacy Wykonawcy złożą ofertę? Jeżeli tak prosimy o ich wskazanie gdyż jest to niezbędne do właściwego wypełnienia oświadczenia na etapie składania ofer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nosimy również o wskazanie związku pkt. 6 załącznika nr 2 do SIWZ z pkt. 9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załączniku nr 2 do SIWZ pkt. 8 Zamawiający żąda oświadcz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Oświadczam/y , że zamierzamy / nie zamierzamy * nie potrzebne skreślić powierzyć wykonanie żadnej części zamówienia podwykonawcom (zgodnie z art. 36 b ust. 1 ustawy Prawo zamówień publicznych ).”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formułowana treść jest nielogiczna. Prosimy o jej wyjaśnienie lub poprawien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załączniku nr 2 do SIWZ pkt. 8 Zamawiający umieścił tabelę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pis części zamówienia przewidzianej do wykonania przez podwykonawcę” wraz z wymogiem podaniem firm podwykonawców, zakresu podwykonawstwa i wartości lub % części zamówienia z adnotacją „</w:t>
      </w:r>
      <w:r>
        <w:rPr>
          <w:rFonts w:cs="Times New Roman" w:ascii="Times New Roman" w:hAnsi="Times New Roman"/>
          <w:b/>
          <w:bCs/>
          <w:i/>
          <w:iCs/>
        </w:rPr>
        <w:t xml:space="preserve">UWAGA!!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 przypadku, gdy Wykonawca nie wypełni powyższej tabeli, Zamawiający uzna, iż Wykonawca zamierza wykonać całość zamówienia bez udziału podwykonawców.”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pinią prawną zawartą w Informatorze Urzędu Zamówień Publicznych przepisy ustawy Prawo zamówień publicznych (dalej zwanej: „Pzp”), wprowadzone ustawą z dnia 22 czerwca 2016 r. – o zmianie ustawy Prawo zamówień publicznych oraz niektórych innych ustaw (Dz. U. z 2016 r. poz. 1020 ze zm.), wskazują, iż zamawiający w toku postępowania o udzielenie zamówienia publicznego ma obowiązek zażądać od wykonawców wskazania tych części zamówienia, których realizację zamierza powierzyć podwykonawcom, a także podania nazw firm tych podmiotów (por. art. 36b ust. 1 ustawy Pzp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świetle art. 36b ust. 1a ustawy Pzp, w przypadku zamówień na roboty budowlane lub usługi, które mają być wykonane w miejscu podlegającym bezpośredniemu nadzorowi zamawiającego, zamawiający żąda, aby przed przystąpieniem do wykonania zamówienia wykonawca, </w:t>
      </w:r>
      <w:r>
        <w:rPr>
          <w:rFonts w:cs="Times New Roman" w:ascii="Times New Roman" w:hAnsi="Times New Roman"/>
          <w:b/>
          <w:bCs/>
          <w:sz w:val="24"/>
          <w:szCs w:val="24"/>
        </w:rPr>
        <w:t>o ile są one już znane</w:t>
      </w:r>
      <w:r>
        <w:rPr>
          <w:rFonts w:cs="Times New Roman" w:ascii="Times New Roman" w:hAnsi="Times New Roman"/>
          <w:sz w:val="24"/>
          <w:szCs w:val="24"/>
        </w:rPr>
        <w:t>, podał nazwy albo imiona i nazwiska oraz dane kontaktowe podwykonawców i osób do kontaktu z nimi, zaangażowanych w takie roboty budowlane lub usługi. Jednocześnie, stosownie do dyspozycji art. 36b ust. 1b ustawy Pzp, zamawiający może żądać informacji, o których mowa w ust. 1a, w przypadku zamówień na dostawy, usługi inne niż dotyczące usług, które mają być wykonane w miejscu podlegającym bezpośredniemu nadzorowi zamawiającego, lub zamówień od dostawców uczestniczących w realizacji zamówienia na roboty budowlane lub usług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dresatem normy prawnej określonej w art. 36b ust. 1 ustawy Pzp jest zamawiający, który zobligowany jest żądać od wykonawców wskazania tych części zamówienia, które zrealizowane zostaną z udziałem podwykonawców, a także wymagać wskazania nazw firm tych podmiotów. Przepis art. 36b ust. 1 ustawy Pzp, nie określa zasad wypełnienia powyższego żądania ani nie wskazuje granicy czasowej, w której przedmiotowy wymóg musi zostać przez wykonawcę zrealizowany. Co więcej zarówno przepisy dyrektyw jak i prawo krajowe pozostawiają wykonawcy co do zasady swobodę w doborze podwykonawców, a także w odniesieniu do ich zmiany na każdym etapie prowadzonego postępowania. W świetle art. 36b ust. 2 ustawy Pzp, jeżeli zmiana albo rezygnacja z podwykonawcy dotyczy podmiotu, na którego zasoby wykonawca powoływał się, na zasadach określonych w art. 22a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is art. 36b ust. 1 ustawy Pzp, określając zakres żądania informacji dotyczących podwykonawstwa w realizacji określonego zamówienia, posługuje się sformułowaniem „których wykonanie zamierza powierzyć podwykonawcom”, co wskazuje, iż realizacja przez wykonawcę obowiązku informacyjnego na etapie składania ofert może nastąpić wyłącznie w okolicznościach, gdy firmy podwykonawców, z którymi wykonawca zamierza zrealizować określone działania, są mu tym momencie już znane. Zasadność powyższej interpretacji potwierdza w szczególności treść art. 71 Dyrektywy Parlamentu Europejskiego i Rady 2014/24/UE z dnia 26 lutego 2014 r. w sprawie zamówień publicznych, uchylającej dyrektywę 2004/18/WE, w świetle którego „instytucja zamawiająca może żądać albo zostać zobowiązana przez państwo członkowskie do żądania od oferenta, aby wskazał on w swojej ofercie ewentualną część zamówienia, której wykonanie zamierza zlecić osobom trzecim w ramach podwykonawstwa, a także aby podał ewentualnych proponowanych podwykonawców”, a także treść standardowego formularza jednolitego europejskiego dokumentu zamówienia (pkt D Informacje dotyczące podwykonawców), gdzie wykonawca wskazuje czy zamierza zlecić osobom trzecim podwykonawstwo jakiejkolwiek części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tak, to w świetle wzoru ww. formularza wykonawca zobowiązany jest podać wykaz proponowanych podwykonawców, jeśli jest mu on wiadomy. Dyrektywa oraz jednolity dokument zamówienia niewątpliwie dopuszcza zatem sytuację, w której na etapie składania oferty pełna lista podwykonawców nie jest jeszcze znana i nie musi zostać ujawniona. Interpretacja przepisu art. 36b ust. 1 ustawy Pzp, dokonana przez pryzmat przepisów prawa europejskiego wskazuje na słuszność twierdzenia, iż odnosi się on do projektu, pewnego zarysu listy podwykonawców proponowanych przez wykonawcę i nie stanowi podstawy do ukształtowania obowiązku wskazania nazw wykonawców już na etapie składania ofert, gdy żaden z wykonawców nie ma pewności co do wyniku postępowania o udzielenie zamówienia publicznego. W wyroku z dnia 13 lutego 2017 r. sygn. 192/17 Krajowa Izba Odwoławcza stwierdziła, iż „ewentualne ograniczenie wykonawców w zakresie swobody doboru podwykonawstwa (w zakresie podania nazw firm podwykonawców) możliwe jest tylko na etapie realizacji zamówienia, gdyż niewątpliwie podwykonawstwo dotyczy właśnie tej fazy postępowania o udzielenie zamówienia publicznego i samo podwykonawstwo (podanie nazw firm podwykonawców) w świetle znowelizowanych przepisów ustawy Prawo zamówień publicznych ma charakter wtórny, istotne znaczenie ma treść oferty, w rozumieniu opisu i wskazania zakresu zobowiązania, które wykonawca na siebie przyjmuje i które zaciąga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stanowisko potwierdza również treść art. 96 ust. 1 pkt 5 ustawy Pzp, w świetle którego zamawiający w toku postępowania o udzielenie zamówienia publicznego zobowiązany jest sporządzić protokół zawierający imię i nazwisko albo nazwę wykonawcy, którego oferta została wybrana jako najkorzystniejsza, oraz powody wyboru jego oferty, a także, jeśli jest to wiadome, wskazanie części zamówienia lub umowy ramowej, którą ten wykonawca zamierza zlecić do wykonania osobom trzecim, i jeśli jest to wiadome w danym momencie - imiona i nazwiska albo nazwy ewentualnych podwykonawców. Przepis art. 96 ust. 1 pkt 5 ustawy Pzp wskazuje również, iż identyfikacja podwykonawcy (ujawnienie nazwy podwykonawcy przez wykonawcę zamówienia) może nastąpić zasadniczo na każdym etapie prowadzonego postępowania o udzielenie zamówienia publicznego. Tym samym, niepodanie przez wykonawców informacji, o których mowa w art. 36b ust. 1 ustawy Pzp tj. nazw firm podwykonawców wraz ze składaną ofertą nie może skutkować negatywnymi konsekwencjami, w tym w szczególności odrzuceniem takich ofert. 43 Uwzględniając powyższe należy stwierdzić, iż dyspozycja art. 36b ust. 1 ustawy Pzp, nakładająca na zamawiających obowiązek żądania ujawnienia informacji dotyczących imion i nazwisk (firm) podwykonawców w realizacji zamówienia, nie zobowiązuje wykonawców do ich wskazania na etapie składania ofer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świetle przepisów ustawy Pzp, wykonawca zobowiązany jest do wypełnienia obowiązku wynikającego z treści art. 36b ust. 1 ustawy Pzp w momencie, gdy pozna krąg podmiotów, z którymi podejmie współpracę na zasadach podwykonawstwa. W świetle przepisów ustawy Pzp, treścią oferty jest skonkretyzowany w oparciu o informacje przedstawione przez zamawiającego w specyfikacji istotnych warunków zamówienia zakres zobowiązania jakie przyjmuje na siebie wykonawca, w szczególności sposób, termin, a także warunki wykonania zamówienia publicznego, które nie mogą podlegać modyfikacjom na późniejszym etapie. Powyższe stanowisko znajduje swoje odzwierciedlenie również w wyroku KIO z dnia 22 lutego 2017 r. sygn. KIO 234/17, w którym Izba uznała, iż „oświadczenie o podwykonawcach, wymagane na skutek żądania zamawiającego wynikającego z art. 36b ust. 1 ustawy Pzp, mającego odzwierciedlenie w art. 71 ust. 2 Dyrektywy 2014/24/UE (…) nie stanowi treści oferty w rozumieniu art. 89 ust. 1 pkt 2 ustawy Pzp, tj. merytorycznej treści zobowiązania wykonawcy oferowanego w odpowiedzi na opisany przez zamawiającego w SIWZ przedmiot zamówienia. Nie jest to zatem oświadczenie woli, o jakim stanowi art. 66 § 1 kodeksu cywilnego w zw. z art. 14 ustawy Pzp. W szczególności o charakterze żądania zamawiającego, o którym mowa w art. 36b ust. 1 ustawy Pzp, na które odpowiedź wykonawcy nie stanowi treści oferty w postępowaniu o udzielenie zamówienia publicznego, świadczy również treść przepisów art. 36b ust. 1a, ust. 1b, czy ust. 2 ustawy Pzp – w myśl których czas żądania złożenia oświadczenia o powierzeniu części zamówienia podwykonawcom ze wskazaniem ich firm i części powierzanych do wykonania jak również możliwość zmiany tych danych w trakcie realizacji zamówienia (art. 36ba ust.1-3 ustawy Pzp) może być różny (…)”. W konsekwencji nie można uznać, iż zakres informacji, o których mowa w art. 36b ustawy Pzp, tj. nazwy firm podwykonawców, może zostać uznany za treść oferty w rozumieniu 89 ust. 1 pkt 2 ustawy Pzp. Informacja dotycząca imion i nazwisk (firm) podwykonawców nie posiada waloru treści oferty, a tym samym brak ww. informacji nie może stanowić podstawy do jej odrzuc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my o dostosowanie formularza oferty oraz zapisów SIWZ do przepisów dyrektyw unijnych jak i prawa krajowego poprzez usunięcia ograniczenia w korzystaniu z podwykonawców na wybranym przez Wykonawcę etapie realizacji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załączniku nr 2 do SIWZ pkt. 15 Zamawiający wymaga określenia formy złożenia zabezpieczenia należytego wykonania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148.1. pzp zabezpieczenie może być wnoszone według wyboru wykonawcy w formie określonej w ust. 1 ww. art. Wskazanie wymogu określenia formy wniesienia zabezpieczenia należytego wykonania umowy na etapie składania ofert stanowi ograniczenie praw Wykonawc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my o dostosowanie zapisów załącznika nr 2 do wymogów obowiązującego praw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§ 3 pkt. 1 ppkt 2) umowy Zamawiający stawia wymóg posiadania przez Wykonawcę wpisu do rejestru zbierających zużyty sprzęt elektryczny i elektronicz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24 stycznia 2018 r., zgodnie z art. 238 ust. 1 w związku z art. 235 ust 2 ustawy z dnia 14 grudnia 2012 r. o odpadach (tj. Dz. U. 2018 poz. 21), Główny Inspektor Ochrony Środowiska zakończył prowadzenie rejestru przedsiębiorców i organizacji odzysku sprzętu elektrycznego i elektronicznego tym samym nie ma możliwości przedstawienia takiego wpisu. Wnosimy o dostosowanie umowy do obowiązujących przepisów ustawy o odpada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§ 7 pkt 8 Zamawiający wskazuje terminy podany w pkt. 5. Punk5 § 7 nie określa żadnych termin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my o sprostowan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 załączniku 2 Ist. post. umowy Zamawiający naprzemiennie stosuje określenie ust. lub pkt. Np. § 4, § 16. Wnosimy o ujednolicenie reguły obowiązujące przy zapisach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Zamawiający w Rozdziale 4 SIWZ pkt. 4.1. wskaza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Miejsca do gromadzenia odpadów stałych przy budynkach wielorodzinnych powinny być dostępne dla osób niepełnosprawnych.”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est to wymóg stawiany Wykonawcy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Zamawiający w Rozdziale 8 SIWZ pkt. 8.2 ppkt. 1 lit. a) oraz w Rozdziale 9 pkt 9.12A lit. A ppkt a) wskazał konieczność posiadania przez Wykonawcę zezwolenia na transport odpad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24 lipca 2018 r., zgodnie ustawy z dnia 14 grudnia 2012 r. o odpadach wszystkie zezwolenia na transport odpadów straciły ważność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my o dostosowanie zapisów SWIZ do obowiązującego praw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Wnosimy o wyjaśnienie zapisu i podanie kryteriów oceny o której mowa w Rozdziae8 SIWZ pkt 8.1 „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W załączniku nr 1 Opis Przedmiotu Zamówienia dział II pkt 2 lit. Zamawiający wskazuje, że odbiorowi podlegają „odpady ulegające biodegradacji, ze szczególnym uwzględnieniem bioodpadów”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pisem strumień ten będzie składać się będzie z dwóch rodzajów odpadów określonych w katalogu odpadów: odpadów zielonych i odpadów kuchennych. Na dzień dzisiejszy nie istnieje w katalogu odpadów jeden kod, do którego można przyporządkować jednoznacznie cały powyższy strumień. Powyższą definicję spełnia w części kod 20 01 08 (odpady kuchenne ulegające biodegradacji} jak i kod 20 02 01 (odpady ulegające biodegradacji z ogrodów i parków w tym z cmentarzy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jaśnienie co Zamawiający rozumie przez pojęcie „ze szczególnym uwzględnieniem” w szczególności w odniesieniu do zapisów działu II pkt. 2 lit. k dotyczącego zakazu mieszania selektywnie zebranych odpadów komunalnych różnych rodzajów ze sob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W załączniku nr 1 Opis Przedmiotu Zamówienia dział II pkt 2 lit. f Zamawiający wskazał: „W przypadku, gdy odpady nie są zbierane w pojemnikach i workach odpowiadających wymaganiom Regulaminu, Wykonawca zobowiązany jest do ich odebrania oraz poinformowania niezwłocznie Zamawiającego o nieruchomości, na której odpady nie są zbierane w sposób odpowiadający wymaganiom Regulaminu”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my o dostosowanie zapisów w Opisie Przedmiotu Zamówienia do obowiązującego prawa miejscowo, tj. § 1 ust. 5 Uchwały Nr VIII/34/2019 Rady Miasta Skarżyska-Kamiennej z dnia 28.03.2019 r. w sprawie ustalenia szczegółowego sposobu i zakresu świadczenia usług w zakresie odbierania i zagospodarowania odpadów komunalnych od właścicieli nieruchomości w zamian za uiszczoną przez właściciela nieruchomości opłatę za gospodarowanie odpadami komunalnym, który brzmi: „Odbiór odpadów komunalnych nie obejmuje załadunku odpadów leżących poza pojemnikami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kcji III Rozdział 8 pkt. 8.3 zdanie powinno mieć brzmienie: „Zamawiający wyklucza z postępowania Wykonawców, którzy: 1/ podlegają wykluczeniu z postępowania w okolicznościach, o których mowa w art. 24 ust 1 pkt 12-23( przesłanki obligatoryjne) oraz 2/ art. 24 ust 5 pkt. 1 i pkt 8 ( przesłanki fakultatywne). Zamawiający dokonał sprostowania ogłoszenia o zamówi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4 pkt 5.2 ppkt 2) (strona 5 siwz ) oraz pkt 2) w uwadze ( strona n 6 siwz) zdanie powinno mieć brzmienie: „ Zanomimizowaną kopie umowy  o pracę zatrudnionego pracownika potwierdzoną za zgodność z oryginałem przez wykonawcę lub podwykonawcę. Kopia umowy powinna zostać zanonimizowana w sposób zapewniający ochronie danych  osobowych pracownika, zgodnie z przepisami ustawy z dnia 29 sierpnia 1997r o Ochronie Danych Osobowych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4 pkt 5.2 ppkt 3) (strona 5 siwz ) oraz pkt 3) w uwadze ( strona n 6 siwz) zdanie powinno mieć brzmienie: „ innych dokumentów – zawierających informacje, niezbędne do weryfikacji zatrudnienia na podstawie umowy o pracę, poświadczone za zgodność z oryginałem przez wykonawcę lub podwykonawcę,  zanonimizowane w sposób zapewniający ochronę danych  osobowych pracownika, zgodnie z przepisami ustawy z dnia 29 sierpnia 1997r o Ochronie Danych Osobowych.”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ny opis znajduję się  w Istotnych postanowieniach umowy w </w:t>
      </w:r>
      <w:r>
        <w:rPr>
          <w:rFonts w:eastAsia="Arial" w:cs="Times New Roman" w:ascii="Times New Roman" w:hAnsi="Times New Roman"/>
          <w:sz w:val="24"/>
          <w:szCs w:val="24"/>
        </w:rPr>
        <w:t>§16 pkt. 3 ppkt a)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 6 Oferty ( zał. nr 2 do siwz) zamawiający nie żąda oświadczenia o przynależności do grupy kapitałowej tylko prosi o wstępne oświadczenia czy wykonawca należy do grupy kapitałowej. Wykonawca zgodnie z ustawa Pzp złoży stosowne oświadczenie ( zał. nr 6 do siwz) w terminie 3 dni od informacji o której mowa  w art. 86 ust 5,  o przynależności do tej samej grupy kapitałowej o której mowa w art. 24 ust 1 pkt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. nr 2 oferta pkt 8 otrzymuje brzmien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y, że zamierzamy/ nie zamierzamy</w:t>
      </w:r>
      <w:r>
        <w:rPr>
          <w:rFonts w:cs="Arial"/>
          <w:lang w:bidi="zxx"/>
        </w:rPr>
        <w:t xml:space="preserve">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części zamówienia podwykonawcą ( zgodnie z art. 36 b ust. 1 ustawy Prawo zamówień publicz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z zał. nr 2 oferta pkt 8 wykreśla  zdanie zapisane pod nazwą UWAGA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zał. nr 2 oferta pkt. 15 wykreśla zapis w jakiej formie będzie wniesione zabezpieczenie należytego wykon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mianami w zał. nr 2 oferta , zamawiający wprowadza nowy zał. nr 2 oferta obowiązują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mienia zapis w Umowie  § 3 na następu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tegralne części niniejszej umowy stanowią posiadane przez Wykonawcę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spacing w:lineRule="auto" w:line="360" w:before="0" w:after="0"/>
        <w:ind w:left="7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działalności regulowanej (RDR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spacing w:lineRule="auto" w:line="360" w:before="0" w:after="0"/>
        <w:ind w:left="7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na zbieranie odpad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regionalną instalacją do przetwarzania odpadów komunalnych, którą będzie przekazywał odebrane od właścicieli nieruchomości zmieszane odpady komunalne, odpady zielone oraz pozostałości z sortowania odpadów komunalnych przeznaczo</w:t>
        <w:softHyphen/>
        <w:t>nych do skład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bezpieczenia od odpowiedzialności cywilnej z tytułu prowadzonej działalności gospodarczej, o której mowa w dz. II pkt 1 ppkt a) OP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wodów rejestracyjnych pojazdów specjalistycznych o której mowa                     w dz. II pkt 4  OP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Umowie zmienia § 7 pkt. 8 na następujące brzmieni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uregulowania płatności przez Zamawiającego w terminie podanym</w:t>
        <w:br/>
        <w:t xml:space="preserve">w pkt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Wykonawca ma prawo dochodzić odsetek według ustawowo określonego oprocentowania za każdy dzień zwłoki, liczonego po upływie 30 dni od daty przedłożenia                               i potwierdzenia przyjęcia faktury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Umowie ujednolicił zapis na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ten dotyczy Właściciela nieruchomości a 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zgodnie z obowiązującym prawem rezygnuje z w/w kryteri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ozdziale 8 siwz pkt. 8.2  wykreśla zapis:  „Zamawiający może, na każdym etapie postępowania, uznać, że wykonawca nie posiada wymaganych zdolności, jeżeli zaangażowanie zasobów technicznych lub zawodowych wykonawcy w inne przedsięwzięcia gospodarcze wykonawcy może mieć negatywny wpływ na realizacje zamówieni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3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zastosował wprost wymogi z Rozporządzenia Ministra Środowiska z dnia 29 grudnia 2016 r. w sprawie </w:t>
      </w:r>
      <w:r>
        <w:rPr>
          <w:rFonts w:cs="Times New Roman" w:ascii="Times New Roman" w:hAnsi="Times New Roman"/>
          <w:bCs/>
          <w:sz w:val="24"/>
          <w:szCs w:val="24"/>
        </w:rPr>
        <w:t>szczegółowego sposobu selektywnego zbierania wybranych frakcji odpadów. Zapis w/w rozporządzenia ma brzmi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Selektywnie zbiera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pie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zkł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et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worzywa sztucz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dpady ulegające biodegradacji, ze szczególnym uwzględnieniem bioodpad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ym zapisie ma na uwadze § 2 ust. 9 Uchwały Nr VIII/33/2019 Rady Miasta Skarżyska-Kamiennej z dnia 28.03.2019 r. w sprawie Regulaminu utrzymania czystości                                i porządku na terenie Gminy Skarżysko-Kamienna: "</w:t>
      </w:r>
      <w:r>
        <w:rPr>
          <w:rFonts w:eastAsia="Times New Roman" w:cs="Times New Roman" w:ascii="Times New Roman" w:hAnsi="Times New Roman"/>
          <w:lang w:eastAsia="pl-PL"/>
        </w:rPr>
        <w:t xml:space="preserve">Odpady są odbierane zgodnie                                      z harmonogramem i tylko z pojemników lub worków przeznaczonych do gromadzenia odpadów". oraz </w:t>
      </w:r>
      <w:r>
        <w:rPr>
          <w:rFonts w:cs="Times New Roman" w:ascii="Times New Roman" w:hAnsi="Times New Roman"/>
        </w:rPr>
        <w:t xml:space="preserve">§ 1 ust. 5 Uchwały Nr VIII/34/2019 Rady Miasta Skarżyska-Kamiennej z dnia 28.03.2019 r.  w sprawie ustalenia szczegółowego sposobu i zakresu świadczenia usług w zakresie odbierani i zagospodarowania odpadów komunalnych od właścicieli nieruchomości w zamian za uiszczoną przez właściciela nieruchomości opłatę za gospodarowanie odpadami komunalnym, który brzmi: „Odbiór odpadów komunalnych nie obejmuje załadunku odpadów leżących poza pojemnikami.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21.06.2019 r. wpłynęło zapytanie o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 „Odbiór odpadów komunalnych powstałych na terenie nieruchomości zamieszkałych na obszarze Gminy Skarżysko-Kamienna i ich zagospodarowani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8 ust. 1 ustawy z dnia 29 stycznia 2004 roku prawo zamówien publicznych ( tekst jedn. Dz. U. z 2015 r poz. 2164 z późn. zm)- dalej „ustawa Pzp”- zwracam się z wnioskiem o wyjaśnienie treści SIWZ w następującym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eastAsia="Arial" w:cs="Times New Roman" w:ascii="Times New Roman" w:hAnsi="Times New Roman"/>
          <w:sz w:val="24"/>
          <w:szCs w:val="24"/>
        </w:rPr>
        <w:t>§8 ust 1 pkt1) wzoru umowy Zamawiający przewidział karę umowna za odstąpienie z przyczyn leżących po stronie wykonawcy bez wskazania równoległej kary na rzecz wykonawcy za odstąpienie z przyczyn lezących po stronie Zamawiającego, co jest uznawanie za naruszenie zasady uczciwej konkurencji. Prosimy o uzupełnienie wzoru umowy w tym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eastAsia="Arial" w:cs="Times New Roman" w:ascii="Times New Roman" w:hAnsi="Times New Roman"/>
          <w:sz w:val="24"/>
          <w:szCs w:val="24"/>
        </w:rPr>
        <w:t>§12 ust 3 pkt10 wzoru umowy zamawiający przewidział zmianę umowy w przypadku zmiany odrębnych przepisów prawa. Prosimy o doprecyzowanie, że taka zmiana jest możliwa również jeśli wiąże się ze wzrostem wynagrodzenia. W przeciwnym razie nałożenie dodatkowych obowiązków wynikających z przepisów prawa, które wiążą się z dodatkowymi kosztami uniemożliwi wyrażenie zgody na taką zmianę, co może doprowadzić do rozwiązania umowy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d.1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amawiający przewidział karę umowną dla Zamawiającego jest ona zapisana w Umowie w § 8 pkt. 4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zrost minimalnego wynagrodzenia przewidział w Umowie w § 12 pkt. 3 ppkt. 2. Czas realizacji umowy wynosi rok (4 miesiące 2019 r. oraz 8 miesięcy 2020 r.) na dzień dzisiejszy są już zapowiedzi rządu, ze minimalne wynagrodzenie planowane na rok 2020 ma wynosić 2 450 zł. brutto, dlatego Wykonawca kalkulując wartość usługi może ten wzrost wynagrodzenia uwzględnić  w swojej oferc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9:00Z</dcterms:created>
  <dc:creator>a.szumielewicz</dc:creator>
  <dc:description/>
  <cp:keywords/>
  <dc:language>en-US</dc:language>
  <cp:lastModifiedBy>a.szumielewicz</cp:lastModifiedBy>
  <cp:lastPrinted>2019-06-25T13:15:00Z</cp:lastPrinted>
  <dcterms:modified xsi:type="dcterms:W3CDTF">2019-06-25T11:39:00Z</dcterms:modified>
  <cp:revision>25</cp:revision>
  <dc:subject/>
  <dc:title/>
</cp:coreProperties>
</file>