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5.2017.AS                                                                                                                                              Skarżysko-Kamienna 08.05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8.05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chodnika w ul. 3 Maja – (od ronda do Oczyszczalni Ścieków)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15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984"/>
        <w:gridCol w:w="2694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-Produkcyjno-Handlowe G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Browarska 1B; 26-500 Szydł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48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” S.C  L. Krupa, P.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1;   26-110 Skarżysko-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.77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2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1:00Z</dcterms:created>
  <dc:creator>a.szumielewicz</dc:creator>
  <dc:description/>
  <cp:keywords/>
  <dc:language>en-US</dc:language>
  <cp:lastModifiedBy>a.szumielewicz</cp:lastModifiedBy>
  <cp:lastPrinted>2017-05-08T12:00:00Z</cp:lastPrinted>
  <dcterms:modified xsi:type="dcterms:W3CDTF">2017-05-08T10:02:00Z</dcterms:modified>
  <cp:revision>4</cp:revision>
  <dc:subject/>
  <dc:title/>
</cp:coreProperties>
</file>