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zedmiotem zadania jest </w:t>
      </w:r>
      <w:r>
        <w:rPr>
          <w:rFonts w:cs="Calibri" w:ascii="Calibri" w:hAnsi="Calibri"/>
          <w:sz w:val="22"/>
          <w:szCs w:val="22"/>
        </w:rPr>
        <w:t xml:space="preserve">opracowanie dokumentacji projektowej budowy ulic: Bilskiego (od ul. Skowronkowej do ul. 3 Maja),  Ptasiej (od ul. Jastrzębiej do ogródków działkowych) oraz  Kanarkowej i Słowikowej (od ul. Bilskiego do ogródków działkowych) w ramach zadania pn. </w:t>
      </w:r>
      <w:r>
        <w:rPr>
          <w:rFonts w:cs="Calibri" w:ascii="Calibri" w:hAnsi="Calibri"/>
          <w:b/>
          <w:sz w:val="22"/>
          <w:szCs w:val="22"/>
        </w:rPr>
        <w:t>„Budowa ulic                       w osiedlu Ptasie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 projektowa  winna  zawierać  w  szczególności  następujące   opracowania: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iCs/>
          <w:sz w:val="22"/>
          <w:szCs w:val="22"/>
        </w:rPr>
        <w:t>projekt budowy dróg,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rojekt budowy odwodnienia dróg,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rojekty przebudowy kolidującego uzbrojenia,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jekt stałej organizacji ruchu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dmiary robót  (wraz ze szczegółowymi wyliczeniami ilości robót),    kosztorysy  ofertowe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   kosztorysy  inwestorskie    dla  wszystkich  robót  objętych  dokumentacją     (kosztorysy inwestorskie opracować zgodnie z Rozporządzeniem Ministra Infrastruktury z dnia 18. 05. 2004  r. w  sprawie  metod   i    podstaw   sporządzania   kosztorysu   inwestorskiego),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zczegółowe specyfikacje techniczne robót,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 dokumentację geotechniczną,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wszelkie inne opracowania niezbędne dla kompletności dokumentacji wynikających                            z decyzji  i warunków wydanych  dla  potrzeb  dokumentacji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umentacja  winna  zawierać  plan  sytuacyjny  w skali 1:500,   rozwiązania  wysokościowe, przekroje  poprzeczne,  przekroje podłużne,  szczegóły  konstrukcyjne oraz  winna  obejmować  inne  zagadnienia  mogące  mieć  wpływ na  projektowane  rozwiązani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konawca projektu uzyska warunki konieczne do wykonania projektu </w:t>
      </w:r>
      <w:r>
        <w:rPr>
          <w:rFonts w:cs="Calibri" w:ascii="Calibri" w:hAnsi="Calibri"/>
          <w:sz w:val="22"/>
          <w:szCs w:val="22"/>
        </w:rPr>
        <w:t>ulic.</w:t>
      </w:r>
    </w:p>
    <w:p>
      <w:pPr>
        <w:pStyle w:val="Akapitzlis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amówienia należy opracować mapy dla celów projektowych wraz z niwelacją terenu, wykonać projekty wykonawcze oraz inne prace i opracowania niezbędne dla kompletności dokumentacji i umożliwiające wykonywanie robót budowlanych. Dokumentacja winna spełniać wszystkie wymogi obowiązującego prawa budowlanego. </w:t>
      </w:r>
      <w:r>
        <w:rPr>
          <w:rFonts w:cs="Calibri" w:ascii="Calibri" w:hAnsi="Calibri"/>
          <w:bCs/>
          <w:iCs/>
          <w:sz w:val="22"/>
          <w:szCs w:val="22"/>
        </w:rPr>
        <w:t>Projekt winien  być  wykonany  w oparciu  o obowiązujące przepisy prawne                                          i  przedstawiony w fazie wstępnej i ostatecznej do akceptacji przez Zamawia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jekt należy opracować w 5-ciu egzemplarzach w formie  papierowej w  teczkach   z opisem  oraz  w 2 egz. na nośniku  </w:t>
      </w:r>
      <w:r>
        <w:rPr>
          <w:rFonts w:cs="Calibri" w:ascii="Calibri" w:hAnsi="Calibri"/>
          <w:sz w:val="22"/>
          <w:szCs w:val="22"/>
        </w:rPr>
        <w:t>CD-ROM. Kosztorysy inwestorskie, kosztorysy ofertowe, przedmiary robót, Szczegółowe Specyfikacje Techniczne i inne opracowania niezbędne dla kompletności dokumentacji w 2 egzemplarzach.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ant przygotuje wnios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ustalenie lokalizacji inwestycji celu publicznego wraz                         z załącznikami oraz wniosek o pozwolenie na budowę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ermin realizacji umowy związany z  opracowaniem dokumentacji: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  <w:szCs w:val="24"/>
        </w:rPr>
        <w:t>a) Termin rozpocz</w:t>
      </w:r>
      <w:r>
        <w:rPr>
          <w:rFonts w:eastAsia="TimesNewRoman;MS Mincho" w:cs="Calibri" w:ascii="Calibri" w:hAnsi="Calibri"/>
          <w:sz w:val="22"/>
          <w:szCs w:val="24"/>
        </w:rPr>
        <w:t>ę</w:t>
      </w:r>
      <w:r>
        <w:rPr>
          <w:rFonts w:cs="Calibri" w:ascii="Calibri" w:hAnsi="Calibri"/>
          <w:sz w:val="22"/>
          <w:szCs w:val="24"/>
        </w:rPr>
        <w:t>cia realizacji Prac Projektowych - równoznaczny z dat</w:t>
      </w:r>
      <w:r>
        <w:rPr>
          <w:rFonts w:eastAsia="TimesNewRoman;MS Mincho" w:cs="Calibri" w:ascii="Calibri" w:hAnsi="Calibri"/>
          <w:sz w:val="22"/>
          <w:szCs w:val="24"/>
        </w:rPr>
        <w:t xml:space="preserve">ą </w:t>
      </w:r>
      <w:r>
        <w:rPr>
          <w:rFonts w:cs="Calibri" w:ascii="Calibri" w:hAnsi="Calibri"/>
          <w:sz w:val="22"/>
          <w:szCs w:val="24"/>
        </w:rPr>
        <w:t>podpisani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iniejszej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Termin opracowania wniosku o ustalenie lokalizacji inwestycji celu publicznego na przedmiot umowy  wraz z załącznikami – 4 tygodnie od daty podpisania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Termin opracowania dokumentacji projektowej i przygotowanie wniosku o pozwolenie na budowę 31.12.2019 r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ferta cenowa winna uwzględniać koszty map geodezyjnych, pomiarów geodezyjnych, uzgodnień, opinii, opracowań geologicznych, geodezyjnych (o ile będą niezbędne dla  kompletności dokumentacji)  oraz  wszystkich innych czynności służących do  jej opracowania.     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"/>
        <w:spacing w:before="0" w:after="2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0:00Z</dcterms:created>
  <dc:creator>zbigniew ungier</dc:creator>
  <dc:description/>
  <dc:language>en-US</dc:language>
  <cp:lastModifiedBy>a.szumielewicz</cp:lastModifiedBy>
  <dcterms:modified xsi:type="dcterms:W3CDTF">2019-06-17T07:30:00Z</dcterms:modified>
  <cp:revision>2</cp:revision>
  <dc:subject/>
  <dc:title/>
</cp:coreProperties>
</file>